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3-07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ul. Monte Cassino 5-6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Monte Cassino 5-6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prac do   30.09. 2013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30.07. 2013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30.07.2013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ata w wysokości 70% wartości po zakończeniu i odbiorze robot  w ciągu  14 dni na konto Wykonawcy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I termin -</w:t>
      </w:r>
      <w:r>
        <w:rPr/>
        <w:t xml:space="preserve"> </w:t>
      </w:r>
      <w:r>
        <w:rPr>
          <w:sz w:val="28"/>
          <w:szCs w:val="28"/>
        </w:rPr>
        <w:t xml:space="preserve">pozostała wartość w równych miesięcznych ratach stanowiących wysokość przypisu Funduszu Remontowego.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okum</cp:lastModifiedBy>
  <cp:lastPrinted>2013-07-16T09:13:00Z</cp:lastPrinted>
  <dcterms:modified xsi:type="dcterms:W3CDTF">2013-07-18T06:44:00Z</dcterms:modified>
  <cp:revision>66</cp:revision>
  <dc:subject/>
  <dc:title>Bartoszyce, dnia 2006-07-31</dc:title>
</cp:coreProperties>
</file>