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3-07-2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Grota Roweckiego 3-4  zaprasza do złożenia ofert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 wykonanie</w:t>
      </w:r>
      <w:r>
        <w:rPr>
          <w:rFonts w:cs="Cambria" w:ascii="Cambria" w:hAnsi="Cambria"/>
          <w:b/>
          <w:sz w:val="28"/>
          <w:szCs w:val="28"/>
        </w:rPr>
        <w:t xml:space="preserve">  „Wykonanie izolacji fundamentów  i odwodnienia  budynku mieszkalnego  przy ul. Grota Roweckiego 3-4   w Bartoszycach 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30.09.2013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 05.08.2013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05.08.2013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mawiający zastrzega prawo do swobodnego wyboru oferenta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szCs w:val="28"/>
        </w:rPr>
        <w:t>Wymagany okres gwarancji na wykonane roboty wynosi 36 m-cy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rFonts w:eastAsia="Cambria" w:cs="Cambria" w:ascii="Cambria" w:hAnsi="Cambria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14 dni od daty złożenia faktury.</w:t>
      </w:r>
    </w:p>
    <w:p>
      <w:pPr>
        <w:pStyle w:val="Tekstpodstawowywcity2"/>
        <w:ind w:left="0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Zamawiający dopuszcza możliwość wystawiania faktur przejściowych,                          w wysokości zgodnej z zaawansowania robót.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Pani Lucyna Jędryczka    tel. 89 762 98 96, Pan Andrzej Białecki tel. 89 762 9895 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0:00Z</dcterms:created>
  <dc:creator>Lokum</dc:creator>
  <dc:description/>
  <cp:keywords/>
  <dc:language>en-US</dc:language>
  <cp:lastModifiedBy>user</cp:lastModifiedBy>
  <cp:lastPrinted>2013-07-11T09:40:00Z</cp:lastPrinted>
  <dcterms:modified xsi:type="dcterms:W3CDTF">2013-07-25T11:43:00Z</dcterms:modified>
  <cp:revision>7</cp:revision>
  <dc:subject/>
  <dc:title>Bartoszyce, dnia 2006-07-31</dc:title>
</cp:coreProperties>
</file>