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3-08-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. Kopernika 11 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Remontu klatki schodowej w budynku mieszkalnym  przy ul. Kopernika 11 w Bartoszycach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27.09. 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30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30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obą uprawnioną do kontaktów z oferentami jest   Pani Lucyna Jędryczka    tel. 89 762 98 96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Lokum</dc:creator>
  <dc:description/>
  <cp:keywords/>
  <dc:language>en-US</dc:language>
  <cp:lastModifiedBy>Lokum</cp:lastModifiedBy>
  <cp:lastPrinted>2013-05-28T09:25:00Z</cp:lastPrinted>
  <dcterms:modified xsi:type="dcterms:W3CDTF">2013-08-23T08:16:00Z</dcterms:modified>
  <cp:revision>2</cp:revision>
  <dc:subject/>
  <dc:title>Bartoszyce, dnia 2006-07-31</dc:title>
</cp:coreProperties>
</file>