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3-08-2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Poniatowskiego 18 A    zaprasza  do złożenia ofert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 wykonanie</w:t>
      </w:r>
      <w:r>
        <w:rPr>
          <w:rFonts w:cs="Cambria" w:ascii="Cambria" w:hAnsi="Cambria"/>
          <w:b/>
          <w:sz w:val="28"/>
          <w:szCs w:val="28"/>
        </w:rPr>
        <w:t xml:space="preserve">  „Docieplenie ścian zewnętrznych  budynku mieszkalnego przy ul. Poniatowskiego 18 A   w Bartoszycach – usytuowanego w zabudowie szeregowej                           z budynkiem 17A 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18.10. 2013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30.08.2013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30.08.2013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Rozliczenie nastąpi kosztorysem powykonawczym.</w:t>
      </w:r>
    </w:p>
    <w:p>
      <w:pPr>
        <w:pStyle w:val="Tekstpodstawowywcity2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arunki płatności: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 xml:space="preserve">Zamawiający dopuszcza możliwość faktur przejściowych.      </w:t>
      </w:r>
      <w:r>
        <w:rPr>
          <w:rFonts w:cs="Cambria" w:ascii="Cambria" w:hAnsi="Cambria"/>
          <w:sz w:val="28"/>
          <w:szCs w:val="28"/>
        </w:rPr>
        <w:t xml:space="preserve"> Płatność nastąpi po zakończeniu i odbiorze robót  w ciągu  21 dni przelewem  na konto Wykonawcy 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sobą uprawnioną do kontaktów z oferentami jest   Pani  Lucyna  Jędryczka  tel. 89 762 98 96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8:00Z</dcterms:created>
  <dc:creator>Lokum</dc:creator>
  <dc:description/>
  <cp:keywords/>
  <dc:language>en-US</dc:language>
  <cp:lastModifiedBy>Lokum</cp:lastModifiedBy>
  <cp:lastPrinted>2013-08-23T07:37:00Z</cp:lastPrinted>
  <dcterms:modified xsi:type="dcterms:W3CDTF">2013-08-23T08:18:00Z</dcterms:modified>
  <cp:revision>2</cp:revision>
  <dc:subject/>
  <dc:title>Bartoszyce, dnia 2006-07-31</dc:title>
</cp:coreProperties>
</file>