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Bartoszyce, dnia 2014-01-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„LOKUM” Sp.z 0.0. w Bartoszycach ul. Jagiellończyka 9 działająca          w imieniu Wspólnoty Mieszkaniowej  Starzyńskiego 6  w Bartoszycach zaprasza do złożenia ofert  „Na wykonanie dokumentacji projektowej renowacji elewacji budynku  mieszkalnego przy ulicy Starzyńskiego 6   w Bartoszycach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kres opracowania należy wykonać zgodnie z ustaleniami WUOZ w Olsztynie z dnia 03.01.2012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udynek położony przy ulicy Starzyńskiego 6 w Bartoszycach objęty jest prawną ochroną konserwatorsk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kres opracowania obejmuj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budowlany elewacji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kosztorysy  inwestorskie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zyskanie pozwolenia na budowę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wykonanej dokumentacji należy dołączyć wersje elektroniczną. Dokumentacja budowlana zapisana w pdf. Kosztorysy zapisane w wersji AT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pis techniczny budynk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ynek II kondygnacyjny wolnostojący, mieszkalno-użytkowy, podpiwniczony, z poddaszem  zagospodarowanym na cele mieszkalne  z dachem dwuspadowym. Budynek w technologii tradycyjnej, ściany zewnętrzne i wewnętrzne   z  cegły ceramicznej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ne techniczne budynk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z   =  134,10 m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u  =   279,67 m2 w tym mieszkalna- 163,92 m2 , użytkowa – 42,47 m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V   =   2.060,85    m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ość lokali  5  w tym: 4 lokali mieszkalnych ,1 lokal użytkow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wykonania     31.05. 2014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Oferty należy złożyć w pokoju nr 2A do dnia 14.02. 2014 r. do  godz.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Otwarcie ofert nastąpi dnia 14.02.2014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otwarciu ofert uczestniczyć będzie przedstawiciel Gminy Miejskiej Bartoszyce 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100 %</w:t>
      </w:r>
    </w:p>
    <w:p>
      <w:pPr>
        <w:pStyle w:val="Normal"/>
        <w:rPr/>
      </w:pPr>
      <w:r>
        <w:rPr/>
        <w:t xml:space="preserve">Osoby uprawnione do kontaktów z oferentami są  Pan Zbigniew Bielicki tel. 089 762 98 94 </w:t>
      </w:r>
    </w:p>
    <w:p>
      <w:pPr>
        <w:pStyle w:val="Normal"/>
        <w:rPr/>
      </w:pPr>
      <w:r>
        <w:rPr/>
        <w:t xml:space="preserve"> </w:t>
      </w:r>
      <w:r>
        <w:rPr/>
        <w:t>Lucyna Jędryczka tel. 89 762 989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31:00Z</dcterms:created>
  <dc:creator>Lokum</dc:creator>
  <dc:description/>
  <cp:keywords/>
  <dc:language>en-US</dc:language>
  <cp:lastModifiedBy>Lokum</cp:lastModifiedBy>
  <cp:lastPrinted>2014-01-24T09:42:00Z</cp:lastPrinted>
  <dcterms:modified xsi:type="dcterms:W3CDTF">2014-01-24T08:42:00Z</dcterms:modified>
  <cp:revision>25</cp:revision>
  <dc:subject/>
  <dc:title>Bartoszyce, dnia 2006-07-31</dc:title>
</cp:coreProperties>
</file>