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M O W A nr………….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na usługi kominiarski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…………… </w:t>
      </w:r>
      <w:r>
        <w:rPr/>
        <w:t xml:space="preserve"> pomiędzy  ,,LOKUM” Spółką z o.o. w Bartoszycach                ul. Jagiellończyka 9  reprezentowaną przez:                                                                                          Prezesa Zarządu – Bogdana Popławskiego zwaną dalej Zamawiającym</w:t>
      </w:r>
    </w:p>
    <w:p>
      <w:pPr>
        <w:pStyle w:val="Normal"/>
        <w:spacing w:lineRule="auto" w:line="360"/>
        <w:rPr/>
      </w:pPr>
      <w:r>
        <w:rPr/>
        <w:t>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 xml:space="preserve">zwany dalej Wykonawcą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Zleceniodawca zleca, a Wykonawca zobowiązuje się wykonywać usługi kominiarskie polegające na czyszczeniu przewodów kominowych (dymowych, spalinowych                      i wentylacyjnych) wraz z wyniesieniem sadzy zgodnie z Rozporządzeniem Ministra Spraw Wewnętrznych  i Administracji z dnia 21 kwiecień 2006r. (Dz. U. Nr 80 poz. 563 §30). </w:t>
      </w:r>
    </w:p>
    <w:p>
      <w:pPr>
        <w:pStyle w:val="Tekstpodstawowy2"/>
        <w:jc w:val="both"/>
        <w:rPr>
          <w:b w:val="false"/>
          <w:b w:val="false"/>
        </w:rPr>
      </w:pPr>
      <w:r>
        <w:rPr/>
        <w:t>2</w:t>
      </w:r>
      <w:r>
        <w:rPr>
          <w:b w:val="false"/>
        </w:rPr>
        <w:t>. Kontroli technicznej przewodów co najmniej raz w roku i w oparciu o ustawę Prawo              Budowlane, zakończonej protokołem wraz ze szkicem układu przewodów kominowych z podłączeniem urządzeń  oraz z długością przewodu.</w:t>
      </w:r>
    </w:p>
    <w:p>
      <w:pPr>
        <w:pStyle w:val="Normal"/>
        <w:jc w:val="both"/>
        <w:rPr/>
      </w:pPr>
      <w:r>
        <w:rPr/>
        <w:t>3. Ponadto wykonawca zobowiązuje się do wykonywania innych zleconych przez Zamawiającego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ykonawca będzie wykonywał usługi kominiarskie w zasobach mieszkaniowych administrowanych przez Zamawiającego z należytą starannością zgodnie z obowiązującymi przepisami, przez pracowników uprawnionych do ich wykonywania ,</w:t>
      </w:r>
    </w:p>
    <w:p>
      <w:pPr>
        <w:pStyle w:val="Normal"/>
        <w:jc w:val="both"/>
        <w:rPr/>
      </w:pPr>
      <w:r>
        <w:rPr/>
        <w:t xml:space="preserve">2.Wykonawca oświadcza , że posiada odpowiednią wiedzę , doświadczenie oraz środki techniczne niezbędne dla należytego wykonywania obowiązków wynikających z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Ustala się opłatę roczną za usługi kominiarskie w wysokości ………….. zł brutto, słownie ……………………………………………….. złotych, która będzie uregulowana                 w równych ratach miesięcznych po ……………. zł, słownie :  ………………………… ......................................................................... wg faktury wystawionej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okresową kontrolę techniczną, która ma być wykonywana ca najmniej raz            w roku wynosić będzie …….. zł brutto, słownie ………………., od jednego lokalu. Płatność będzie następować każdorazowo po przedstawieniu zestawienia z wykonanych przeglądów potwierdzonych czytelnym podpisem lokatora, oraz dołączeniu protokółów wraz ze szkicem układu przewodów kominowych z podłączeniem urządz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Za wykonanie dodatkowych czynności zleconych przez Zamawiającego związanych             z eksploatacją budynków dotyczących ekspertyz i opinii kominiarskich ustala się stawkę w wysokości ………. zł brutto słownie ………….  za 1 mb przewodu, a jedno podłączenie …………..zł brutto, słownie 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. 1 musi być potwierdzone czytelnym podpisem przez członka zarządu wspólnoty mieszkaniowej – w budynkach wspólnotowych, oraz przez administratora w budynkach komunalnych. Brak podpisu traktowany jest jako niewykonanie usługi i zobowiązuje się Wykonawcę do wystawienia faktury korygującej pomniejszoną o ilość nie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 2 musi być potwierdzone czytelnym podpisem najemcy – właściciela lokalu. Brak podpisu najemcy – właściciela lokalu jest jednoznaczne z niewykonaniem w/w usługi i podlega pomniejszeniu wartośc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jest uprawniony do przeprowadzania przeglądu robót objętych umową w obec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eżeli po dokonaniu przeglądu robót Zamawiający stwierdzi, że roboty nie są wykonywane w sposób należyty, wynagrodzenie należne Wykonawcy może ulec zmniej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0" w:firstLine="720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leceniodawca zobowiązuje się do płatności przelewem w ciągu 14 dni od daty otrzymania faktury na podane w fakturze kont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iniejsza została zawarta na czas określony </w:t>
      </w:r>
      <w:r>
        <w:rPr>
          <w:b/>
          <w:bCs/>
        </w:rPr>
        <w:t>1.04.2014 do 31.03.2015r.</w:t>
      </w:r>
    </w:p>
    <w:p>
      <w:pPr>
        <w:pStyle w:val="Normal"/>
        <w:jc w:val="both"/>
        <w:rPr/>
      </w:pPr>
      <w:r>
        <w:rPr/>
        <w:t>Rozwiązanie umowy może nastąpić przez każdą ze stron za miesięcznym pisem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wentualne spory mogą wynikać na tle realizacji umowy, rozstrzygane będą przez właściwy Sąd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mowa została sporządzona w dwóch jednobrzmiących egzemplarzach po jednym dla każdej z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ach nieuregulowanych niniejszą umową mają zastosowanie odpowiednie przepisy K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LECENIODAWCA :                                                                WYKONAWCA</w:t>
      </w:r>
      <w:r>
        <w:rPr/>
        <w:t xml:space="preserve"> 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x</dc:creator>
  <dc:description/>
  <cp:keywords/>
  <dc:language>en-US</dc:language>
  <cp:lastModifiedBy>user</cp:lastModifiedBy>
  <cp:lastPrinted>2011-02-16T08:16:00Z</cp:lastPrinted>
  <dcterms:modified xsi:type="dcterms:W3CDTF">2014-02-20T11:02:00Z</dcterms:modified>
  <cp:revision>4</cp:revision>
  <dc:subject/>
  <dc:title>U M O W A  </dc:title>
</cp:coreProperties>
</file>