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Bookman Old Style"/>
          <w:b w:val="false"/>
          <w:b w:val="false"/>
          <w:szCs w:val="28"/>
        </w:rPr>
      </w:pPr>
      <w:r>
        <w:rPr>
          <w:rFonts w:cs="Bookman Old Style" w:ascii="Bookman Old Style" w:hAnsi="Bookman Old Style"/>
          <w:b w:val="false"/>
          <w:szCs w:val="28"/>
        </w:rPr>
        <w:t>U M O W A  Nr  ……../ 2014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o wykonanie usług w zakresie deratyzacji i dezynsekcji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zawarta dnia ……….2014r. pomiędzy ,,LOKUM” Spółką z o.o. reprezentowana przez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Bogdana Popławskiego – Prezesa Zarządu, zwanym dalej Zleceniodawcą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a: ………………………………………………………………………………………………………………………………………………………………………..,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reprezentowanym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przez  ………………………………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zwanym dalej Zleceniobiorcą o następującej treści: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§ 1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Body"/>
        <w:ind w:left="360" w:hanging="0"/>
        <w:rPr/>
      </w:pPr>
      <w:r>
        <w:rPr>
          <w:rFonts w:cs="Bookman Old Style" w:ascii="Bookman Old Style" w:hAnsi="Bookman Old Style"/>
          <w:sz w:val="28"/>
          <w:szCs w:val="28"/>
        </w:rPr>
        <w:t>Zleceniodawca powierza, a Zleceniobiorca przyjmuje do wykonania kompleksowe usługi w zakresie deratyzacji                   i dezynsekcji w mieszkaniowych zasobach zarządzanych przez „LOKUM” Sp. z o. o. części wspólnych (piwnice, korytarze piwniczne, strychy, klatki schodowe, obudowy na odpady stałe – śmietniku</w:t>
      </w:r>
      <w:r>
        <w:rPr>
          <w:rFonts w:cs="Cambria" w:ascii="Cambria" w:hAnsi="Cambria"/>
          <w:sz w:val="28"/>
          <w:szCs w:val="28"/>
        </w:rPr>
        <w:t xml:space="preserve">).  </w:t>
      </w:r>
      <w:r>
        <w:rPr>
          <w:rFonts w:cs="Bookman Old Style" w:ascii="Bookman Old Style" w:hAnsi="Bookman Old Style"/>
          <w:sz w:val="28"/>
          <w:szCs w:val="28"/>
        </w:rPr>
        <w:t>Usługa obejmuje wyłożenie środków do deratyzacji i dezynsekcji oraz usunięcie starych. Kompleksowe usługi będą wykonywane po uprzednim wywieszeniu informacji na tablicy informacyjnej w danym budynku. .</w:t>
      </w:r>
    </w:p>
    <w:p>
      <w:pPr>
        <w:pStyle w:val="TextBody"/>
        <w:numPr>
          <w:ilvl w:val="0"/>
          <w:numId w:val="4"/>
        </w:numPr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Kompleksowe usługi deratyzacji obejmują tępienie szczurów i myszy. Kompleksowe usługi dezynsekcji obejmują tępienie karaluchów, pcheł, wszy, mrówek faraona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 przypadku konieczności wykonania usługi wymagającej większego nakładu pracy i zwiększonych środków finansowych np. dezynsekcja poddasza przy użyciu podnośnika, Zleceniobiorcy przysługuje wynagrodzenie uzgodnione przez strony, na podstawie odrębnego zlecenia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Usługi dotyczące dezynsekcji będą wykonywane w lokalach mieszkalnych w przypadku zgłoszenia przez najemców lokal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Usługi te będą wykonywane własnymi środkami zalecanymi przez WSSE, TSSE posiadającymi atesty PHZ zgodnie                     z komunikatem głównego inspektora sanitarnego przy użyciu własnego sprzętu odpowiedniego do tego typu działalności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Nadzór nad wykonywanymi usługami powierza się administratorom odpowiedzialnym za poszczególne rejony administracyjne w ramach ogólnego nadzoru. Wykonanie powyższej usługi zostanie potwierdzone protokołem powykonawczym akceptowanym przez „LOKUM” Sp. z o. o.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§ 2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Za usługi wymienione w § 1 ustala się wynagrodzenie ryczałtowe w wysokości………… zł  netto + 23% VAT              = ……….. zł  brutto. Usługi w zakresie dezynsekcji korytarzy piwnicznych, klatek schodowych oraz strychów wykonywane jest nieodpłatnie. Nadzór nad wykonanymi usługami jest bezpłatny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8"/>
          <w:szCs w:val="28"/>
        </w:rPr>
        <w:t>Za usługi dotyczące dezynsekcji w 1 lokalu mieszkalnym lub użytkowym (w  budynkach do 5 lokali) ustala się kwotę               w wysokości …………. zł brutto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Za usługi w pozostałych budynkach o większej liczbie lokali wynagrodzenie ustalone będzie w drodze negocjacji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8"/>
          <w:szCs w:val="28"/>
        </w:rPr>
        <w:t>Stawka brutto za roboty dodatkowe</w:t>
      </w:r>
      <w:r>
        <w:rPr>
          <w:rFonts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  <w:sz w:val="28"/>
          <w:szCs w:val="28"/>
        </w:rPr>
        <w:t>……….zł. Roczny ryczałt za świadczone usługi w zakresie deratyzacji wynosi ………… % VAT = ……………… złotych brutto i zostanie uregulowany w równych miesięcznych ratach po ………….. zł brutto</w:t>
      </w:r>
      <w:r>
        <w:rPr>
          <w:rFonts w:cs="Bookman Old Style" w:ascii="Bookman Old Style" w:hAnsi="Bookman Old Style"/>
          <w:sz w:val="22"/>
          <w:szCs w:val="22"/>
        </w:rPr>
        <w:t xml:space="preserve"> . </w:t>
      </w:r>
    </w:p>
    <w:p>
      <w:pPr>
        <w:pStyle w:val="NormalnyWeb"/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nyWeb"/>
        <w:spacing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§ 3</w:t>
      </w:r>
    </w:p>
    <w:p>
      <w:pPr>
        <w:pStyle w:val="NormalnyWeb"/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nyWeb"/>
        <w:spacing w:before="0" w:after="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ab/>
        <w:t>Rozliczenie pomiędzy Zamawiającym a Wykonawcą wynikające z umowy zawartej w wyniku niniejszego postępowania dokonywane będzie fakturami miesięcznymi wystawianymi na każdą Wspólnotę Mieszkaniową, oraz fakturą zbiorczą wystawioną na „LOKUM” Sp. z o.o. na świadczenie usług w zasobach komunalnych, płatnych w terminie 14 dni od daty otrzymania faktury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§ 4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Zleceniobiorca zobowiązany jest w ramach otrzymanego ryczałtu przeprowadzić kompleksową deratyzację wszystkich zasobów mieszkaniowych dwa razy w roku (wiosna,  jesień) potwierdzonych przez Zarząd Wspólnoty, a budynkach komunalnych przez Administratora. W przypadku stwierdzenia nieskutecznego wykonania zlecenia w ramach pobieranego ryczałtu, powtórne usługi reklamacyjne Zleceniobiorca wykona na koszt własny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§ 5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W razie stwierdzenia rażących zaniedbań w zakresie wykonywania obowiązków wynikających  z umowy, przysługuje Zleceniodawcy bonifikata w wysokości 15 % ryczałtu miesięcznego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§ 6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Z chwilą zaprzestania realizacji robót objętych umową z winy Zleceniobiorcy, Zleceniodawca zleci wykonanie robót innym podmiotom w terminie natychmiastowym na koszt Zleceniobiorcy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§ 7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Umowa zawarta jest na czas określony od dnia 01.04.2014r. do dnia 31.03.2015r.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Każda ze stron może wypowiedzieć umowę za uprzednim trzymiesięcznym okresem wypowiedz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Umowa może być wypowiedziana przez Zleceniodawcę bez zachowania okresu wypowiedzenia, jeżeli Zleceniobiorca systematycznie nie będzie wywiązywał się ze zleconych czynności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§ 8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W sprawach nieuregulowanych niniejszą umową mają zastosowanie przepisy Kodeksu Cywilnego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§ 9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Umowę sporządzono w dwóch jednobrzmiących egzemplarzach po jednym dla każdej ze stron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kstpodstawowy2"/>
        <w:jc w:val="left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 xml:space="preserve">ZLECENIOBIORCA:                                 ZLECENIODAWCA:     </w:t>
      </w:r>
    </w:p>
    <w:p>
      <w:pPr>
        <w:pStyle w:val="Tekstpodstawowy2"/>
        <w:jc w:val="left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Tekstpodstawowy2"/>
        <w:jc w:val="left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Tekstpodstawowy2"/>
        <w:jc w:val="left"/>
        <w:rPr/>
      </w:pPr>
      <w:r>
        <w:rPr>
          <w:rFonts w:cs="Bookman Old Style" w:ascii="Bookman Old Style" w:hAnsi="Bookman Old Style"/>
          <w:b w:val="false"/>
          <w:szCs w:val="28"/>
        </w:rPr>
        <w:t>…………………………</w:t>
      </w:r>
      <w:r>
        <w:rPr>
          <w:rFonts w:cs="Bookman Old Style" w:ascii="Bookman Old Style" w:hAnsi="Bookman Old Style"/>
          <w:b w:val="false"/>
          <w:szCs w:val="28"/>
        </w:rPr>
        <w:t xml:space="preserve">.   </w:t>
        <w:tab/>
        <w:tab/>
        <w:tab/>
        <w:tab/>
        <w:t xml:space="preserve">  ………………………….   </w:t>
      </w:r>
    </w:p>
    <w:p>
      <w:pPr>
        <w:pStyle w:val="Tekstpodstawowy2"/>
        <w:jc w:val="left"/>
        <w:rPr>
          <w:rFonts w:ascii="Bookman Old Style" w:hAnsi="Bookman Old Style" w:cs="Bookman Old Style"/>
          <w:b w:val="false"/>
          <w:b w:val="false"/>
          <w:szCs w:val="28"/>
        </w:rPr>
      </w:pPr>
      <w:r>
        <w:rPr>
          <w:rFonts w:cs="Bookman Old Style" w:ascii="Bookman Old Style" w:hAnsi="Bookman Old Style"/>
          <w:b w:val="false"/>
          <w:szCs w:val="28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14:00Z</dcterms:created>
  <dc:creator>x</dc:creator>
  <dc:description/>
  <cp:keywords/>
  <dc:language>en-US</dc:language>
  <cp:lastModifiedBy>Lokum</cp:lastModifiedBy>
  <cp:lastPrinted>2012-03-22T08:58:00Z</cp:lastPrinted>
  <dcterms:modified xsi:type="dcterms:W3CDTF">2014-02-19T12:44:00Z</dcterms:modified>
  <cp:revision>3</cp:revision>
  <dc:subject/>
  <dc:title>U M O W A  Nr</dc:title>
</cp:coreProperties>
</file>