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4-06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„LOKUM” Sp.z 0.0. w Bartoszycach ul. Jagiellończyka 9 działająca          w imieniu Wspólnoty Mieszkaniowej  przy Pl. Konstytucji 3 Maja 1                            w Bartoszycach zaprasza do złożenia ofert na wykonanie </w:t>
      </w:r>
      <w:r>
        <w:rPr>
          <w:b/>
          <w:sz w:val="28"/>
          <w:szCs w:val="28"/>
        </w:rPr>
        <w:t xml:space="preserve">„Projektu budowlanego wewnętrznej instalacji centralnego ogrzewania, ciepłej wody ,węzła cieplnego zlokalizowanego wewnątrz budynku, przyłącza cieplnego oraz odcinka sieci od budynku Kilińskiego 1 do budynku Pl. Konst.3 Maja 1 </w:t>
      </w:r>
      <w:r>
        <w:rPr>
          <w:b/>
          <w:bCs/>
          <w:sz w:val="28"/>
          <w:szCs w:val="28"/>
        </w:rPr>
        <w:t>w Bartoszycach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budowlany wewnętrznej instalacji centralnego ogrzewania                      i ciepłej wody użytk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rojekt  budowlany  węzła ciep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przyłącza ciep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odcinka sie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sztorysy  inwestorskie (instalacji wewnętrznej, c.o., c.w. i cyrkulacji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wykonanej dokumentacji należy dołączyć wersje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s techniczny budyn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ynek  III kondygnacyjny, podpiwniczony, z poddaszem   użytkowym                       z dachem dwuspadowym krytym dachówką ceramiczną holenderką. Budynek                w technologii tradycyjnej.  Ściany konstrukcyjne   z cegły ceramiczn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e techniczne budynk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z   =  227,00 m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u  =   542,96 m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   =   2667,00    m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ość lokali mieszkalnych 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dysponuje  uproszczoną inwentaryzacją architektoniczno-konstrukcyjną, warunkami technicznymi przyłączenia do miejskiej sieci ciepłowniczej istniejącego budyn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   12.08.2014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 2A do dnia 17.06.2014 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17.06.2014r.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otwarciu ofert uczestniczyć będzie przedstawiciel Gminy Miejskiej Bartoszyce 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rPr/>
      </w:pPr>
      <w:r>
        <w:rPr/>
        <w:t xml:space="preserve">Osoby uprawnione do kontaktów z oferentami są  Pan Zbigniew Bielicki tel. 089 762 98 94 </w:t>
      </w:r>
    </w:p>
    <w:p>
      <w:pPr>
        <w:pStyle w:val="Normal"/>
        <w:rPr/>
      </w:pPr>
      <w:r>
        <w:rPr/>
        <w:t xml:space="preserve"> </w:t>
      </w:r>
      <w:r>
        <w:rPr/>
        <w:t>Lucyna Jędryczka tel. 89 762 98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Lokum</dc:creator>
  <dc:description/>
  <cp:keywords/>
  <dc:language>en-US</dc:language>
  <cp:lastModifiedBy>user</cp:lastModifiedBy>
  <cp:lastPrinted>2014-06-06T11:19:00Z</cp:lastPrinted>
  <dcterms:modified xsi:type="dcterms:W3CDTF">2014-06-13T08:38:00Z</dcterms:modified>
  <cp:revision>11</cp:revision>
  <dc:subject/>
  <dc:title>Bartoszyce, dnia 2006-07-31</dc:title>
</cp:coreProperties>
</file>