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……../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..2014r w Bartoszycach pomiędzy Wspólnotą  Mieszkaniową                ul. Słowackiego 28 w Bartoszycach zwaną dalej </w:t>
      </w:r>
      <w:r>
        <w:rPr>
          <w:b/>
          <w:sz w:val="24"/>
          <w:szCs w:val="24"/>
        </w:rPr>
        <w:t xml:space="preserve">Zamawiającym </w:t>
      </w:r>
      <w:r>
        <w:rPr>
          <w:sz w:val="24"/>
          <w:szCs w:val="24"/>
        </w:rPr>
        <w:t>reprezentowaną przez:„LOKUM” Sp. z o.o. w Bartoszycach ul.Jagiellończyka 9 w imieniu której działa Prezes Zarządu   -   Bogdan Popław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 , reprezentowaną  przez  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" w:firstLine="720"/>
        <w:jc w:val="both"/>
        <w:rPr>
          <w:rFonts w:ascii="Bookman Old Style" w:hAnsi="Bookman Old Style" w:cs="Bookman Old Style"/>
          <w:b/>
          <w:b/>
          <w:bCs/>
          <w:color w:val="000000"/>
          <w:spacing w:val="3"/>
          <w:sz w:val="28"/>
          <w:szCs w:val="28"/>
        </w:rPr>
      </w:pPr>
      <w:r>
        <w:rPr>
          <w:sz w:val="24"/>
          <w:szCs w:val="24"/>
        </w:rPr>
        <w:t xml:space="preserve">Zamawiający zleca a Wykonawca przyjmuje wykonanie zadania: </w:t>
        <w:tab/>
      </w:r>
      <w:r>
        <w:rPr>
          <w:rFonts w:cs="Bookman Old Style" w:ascii="Bookman Old Style" w:hAnsi="Bookman Old Style"/>
          <w:b/>
          <w:i/>
          <w:iCs/>
          <w:color w:val="000000"/>
          <w:spacing w:val="13"/>
          <w:sz w:val="28"/>
          <w:szCs w:val="28"/>
        </w:rPr>
        <w:t>„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13"/>
          <w:sz w:val="28"/>
          <w:szCs w:val="28"/>
        </w:rPr>
        <w:t>Wymiana wewnętrznej linii zasilającej w budynku Bartoszyce ul. Słowackiego 28”.</w:t>
      </w:r>
    </w:p>
    <w:p>
      <w:pPr>
        <w:pStyle w:val="Normal"/>
        <w:shd w:fill="FFFFFF" w:val="clear"/>
        <w:ind w:right="11" w:hanging="0"/>
        <w:jc w:val="both"/>
        <w:rPr>
          <w:rFonts w:ascii="Bookman Old Style" w:hAnsi="Bookman Old Style" w:cs="Bookman Old Style"/>
          <w:b/>
          <w:b/>
          <w:bCs/>
          <w:iCs/>
          <w:color w:val="000000"/>
          <w:spacing w:val="3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3"/>
          <w:sz w:val="24"/>
          <w:szCs w:val="24"/>
        </w:rPr>
      </w:pPr>
      <w:r>
        <w:rPr>
          <w:b/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zobowiązuje się wykonać przedmiot zlecenia w terminie do 10.12. 2014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powyższe prace Wykonawca otrzyma wynagrodzenie w wysokości ………….PLN (brutto), słownie: ………………………………………………………………………zł  brutto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Rozliczenie nastąpi kosztorysem powykonawczym 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Warunki płatności: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 </w:t>
      </w:r>
      <w:r>
        <w:rPr>
          <w:iCs/>
          <w:color w:val="000000"/>
          <w:spacing w:val="-2"/>
          <w:sz w:val="24"/>
          <w:szCs w:val="24"/>
        </w:rPr>
        <w:t>Po zakończeniu i odbiorze robót w terminie 21 dni od daty wystawienia faktury 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Zamawiający dopuszcza możliwość faktur przejściowych.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iCs/>
          <w:color w:val="000000"/>
          <w:spacing w:val="-2"/>
          <w:sz w:val="24"/>
          <w:szCs w:val="24"/>
        </w:rPr>
        <w:tab/>
      </w:r>
      <w:r>
        <w:rPr>
          <w:sz w:val="24"/>
          <w:szCs w:val="24"/>
        </w:rPr>
        <w:t>Za roboty dodatkowe wykonane, a nie ujęte w ofercie, rozliczenie dokonywane będzie kosztorysem powykonawczym w oparciu o katalogi KNR oraz kalkulacje indywidualne według stawek określonych w ofercie. Stawka roboczogodziny …….. zł;                          koszty pośrednie  ….. % ; zysk ……. % ;  koszty zakupu …. %. Ceny materiałów nie mogą być wyższe niż od  średniego poziomu cen określonych w SEKOCENBUD. W szczególnych przypadkach cenę należy uzgodnić z Zamawiaj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roboty będące przedmiotem niniejszej umowy, ustala się okres gwarancji, który wynosi 36 miesięcy od daty końcowego odbioru dokonanego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wołania kierownika budowy, posiadającego wymagane uprawnienia budowlane do kierowania robotami budowl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ia zakresu rzeczowego umowy zgodnie z zasadami wiedzy tech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tabs>
          <w:tab w:val="clear" w:pos="708"/>
          <w:tab w:val="left" w:pos="-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dzór nad realizacją robót z ramienia Zamawiającego sprawować będzie inspektor nadzoru 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e wykonania robót Wykonawca zgłasza na piśmie Zamawiającem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426" w:hanging="426"/>
        <w:jc w:val="both"/>
        <w:rPr/>
      </w:pPr>
      <w:r>
        <w:rPr>
          <w:sz w:val="24"/>
          <w:szCs w:val="24"/>
        </w:rPr>
        <w:t>Zamawiający zobowiązuje się przystąpić do odbioru końcowego wykonanych robót       w ciągu 7 dni od daty zgłoszenia ich zakończenia. Zamawiający dokonuje odbioru                z udziałem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oboty ulegające zakryciu stanowić będą przedmiot odrębnego odbioru. Roboty te odbierać będzie inspektor nadzoru w ciągu 3 dni od daty zgłoszenia o gotowości odbioru. Koszty usuwania wad ponosi Wykonawca, a okres ich usuwania nie przekracza</w:t>
        <w:br/>
        <w:t>umownego terminu zakończenia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Strony ustalają, że obowiązującą ich formą odszkodowania będą kary umowne:</w:t>
      </w:r>
    </w:p>
    <w:p>
      <w:pPr>
        <w:pStyle w:val="Normal"/>
        <w:jc w:val="both"/>
        <w:rPr/>
      </w:pPr>
      <w:r>
        <w:rPr>
          <w:sz w:val="24"/>
          <w:szCs w:val="24"/>
        </w:rPr>
        <w:t>a)    Zamawiający zapłaci Wykonawcy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 zwłokę w przelaniu należnych środków pieniężnych w wysokości 0,10 %</w:t>
        <w:br/>
        <w:t xml:space="preserve">  wartości kontraktu za każdy dzień zwłoki poza ustalony termin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opóźnienie przeprowadzenia odbioru końcowego z winy Zamawiającego 0,10 % od ceny ofertowej za każdy dzień opóźnienia poza ustalony termin umowny.</w:t>
      </w:r>
    </w:p>
    <w:p>
      <w:pPr>
        <w:pStyle w:val="Normal"/>
        <w:jc w:val="both"/>
        <w:rPr/>
      </w:pPr>
      <w:r>
        <w:rPr>
          <w:sz w:val="24"/>
          <w:szCs w:val="24"/>
        </w:rPr>
        <w:t>b)    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nieterminowe wykonanie przedmiotu umowy, w wysokości 0,10 %</w:t>
        <w:br/>
        <w:t xml:space="preserve">wartości umowy za każdy dzień zwłoki poza ustalony termi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późnienie w usuwaniu wad stwierdzonych przy odbiorze przedmiotu umowy lub okresie gwarancji, Wykonawca zapłaci karę umowną w wysokości 0,10 % ceny ofertowej za każdy dzień zwłoki poza uzgodniony protokolarnie termin usunięcia wad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odstąpienie od wykonania zadania w wysokości 10% wartości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owodowanie zniszczeń lub zalania pomieszczeń mieszkalnych z winy Wykonawcy według rzeczywiście poniesionych stra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usunięcia powstałych szkód na własny ko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uzupełniającego do wysokości rzeczywiście poniesionych str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odstąpienia od egzekwowania kar umo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nąć na tle niniejszej umowy będą rozstrzygane przez Sąd Gospodarczy w Olszty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umowy mogą być dokonywane w formie uzgodnionego aneksu podpisanego przez obie str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będą miały zastosowanie właściw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Y:</w:t>
        <w:tab/>
        <w:tab/>
        <w:tab/>
        <w:tab/>
        <w:t xml:space="preserve">       WYKONAW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  <w:tab/>
        <w:tab/>
        <w:tab/>
        <w:tab/>
        <w:t xml:space="preserve"> 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5:00Z</dcterms:created>
  <dc:creator>Lokum</dc:creator>
  <dc:description/>
  <cp:keywords/>
  <dc:language>en-US</dc:language>
  <cp:lastModifiedBy>Lokum</cp:lastModifiedBy>
  <cp:lastPrinted>2014-06-02T10:36:00Z</cp:lastPrinted>
  <dcterms:modified xsi:type="dcterms:W3CDTF">2014-10-09T07:15:00Z</dcterms:modified>
  <cp:revision>11</cp:revision>
  <dc:subject/>
  <dc:title>UMOWA 19 /2011</dc:title>
</cp:coreProperties>
</file>