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kman Old Style"/>
        </w:rPr>
        <w:t xml:space="preserve"> </w:t>
      </w:r>
      <w:r>
        <w:rPr/>
        <w:t>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683895</wp:posOffset>
                </wp:positionV>
                <wp:extent cx="5943600" cy="1141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141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89.85pt;mso-wrap-distance-left:9.05pt;mso-wrap-distance-right:9.05pt;mso-wrap-distance-top:0pt;mso-wrap-distance-bottom:0pt;margin-top:-53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1285875" cy="12382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1090" cy="11455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1090" cy="1145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97.5pt;mso-wrap-distance-left:9.05pt;mso-wrap-distance-right:9.05pt;mso-wrap-distance-top:0pt;mso-wrap-distance-bottom:0pt;margin-top:-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1090" cy="11455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1090" cy="1145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-457200</wp:posOffset>
                </wp:positionV>
                <wp:extent cx="4000500" cy="10426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42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Joanna MT;Times New Roman" w:hAnsi="Joanna MT;Times New Roman" w:cs="FrankRuehl"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Ruehl" w:ascii="Joanna MT;Times New Roman" w:hAnsi="Joanna MT;Times New Roman"/>
                                <w:shadow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FrankRuehl" w:ascii="Joanna MT;Times New Roman" w:hAnsi="Joanna MT;Times New Roman"/>
                                <w:shadow/>
                                <w:sz w:val="22"/>
                                <w:szCs w:val="22"/>
                              </w:rPr>
                              <w:t>LOKUM” Sp. z o. 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FrankRuehl" w:ascii="Joanna MT;Times New Roman" w:hAnsi="Joanna MT;Times New Roman"/>
                                <w:shadow/>
                                <w:sz w:val="22"/>
                                <w:szCs w:val="22"/>
                              </w:rPr>
                              <w:t>ul. Jagiello</w:t>
                            </w:r>
                            <w:r>
                              <w:rPr>
                                <w:rFonts w:cs="Times New Roman" w:ascii="Times New Roman" w:hAnsi="Times New Roman"/>
                                <w:shadow/>
                                <w:sz w:val="22"/>
                                <w:szCs w:val="22"/>
                              </w:rPr>
                              <w:t>ń</w:t>
                            </w:r>
                            <w:r>
                              <w:rPr>
                                <w:rFonts w:cs="FrankRuehl" w:ascii="Joanna MT;Times New Roman" w:hAnsi="Joanna MT;Times New Roman"/>
                                <w:shadow/>
                                <w:sz w:val="22"/>
                                <w:szCs w:val="22"/>
                              </w:rPr>
                              <w:t>czyka 9   11-200 Bartoszyc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Joanna MT;Times New Roman" w:hAnsi="Joanna MT;Times New Roman" w:cs="FrankRuehl"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Ruehl" w:ascii="Joanna MT;Times New Roman" w:hAnsi="Joanna MT;Times New Roman"/>
                                <w:shadow/>
                                <w:sz w:val="22"/>
                                <w:szCs w:val="22"/>
                              </w:rPr>
                              <w:t>NIP: 743-17-33-165   tel. 089 762-52-3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Joanna MT;Times New Roman" w:hAnsi="Joanna MT;Times New Roman" w:cs="FrankRuehl"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Ruehl" w:ascii="Joanna MT;Times New Roman" w:hAnsi="Joanna MT;Times New Roman"/>
                                <w:shadow/>
                                <w:sz w:val="22"/>
                                <w:szCs w:val="22"/>
                              </w:rPr>
                              <w:t>bip@bip.lokum-bartoszyce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2.1pt;mso-wrap-distance-left:9.05pt;mso-wrap-distance-right:9.05pt;mso-wrap-distance-top:0pt;mso-wrap-distance-bottom:0pt;margin-top:-36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Joanna MT;Times New Roman" w:hAnsi="Joanna MT;Times New Roman" w:cs="FrankRuehl"/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rFonts w:cs="FrankRuehl" w:ascii="Joanna MT;Times New Roman" w:hAnsi="Joanna MT;Times New Roman"/>
                          <w:shadow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FrankRuehl" w:ascii="Joanna MT;Times New Roman" w:hAnsi="Joanna MT;Times New Roman"/>
                          <w:shadow/>
                          <w:sz w:val="22"/>
                          <w:szCs w:val="22"/>
                        </w:rPr>
                        <w:t>LOKUM” Sp. z o. o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FrankRuehl" w:ascii="Joanna MT;Times New Roman" w:hAnsi="Joanna MT;Times New Roman"/>
                          <w:shadow/>
                          <w:sz w:val="22"/>
                          <w:szCs w:val="22"/>
                        </w:rPr>
                        <w:t>ul. Jagiello</w:t>
                      </w:r>
                      <w:r>
                        <w:rPr>
                          <w:rFonts w:cs="Times New Roman" w:ascii="Times New Roman" w:hAnsi="Times New Roman"/>
                          <w:shadow/>
                          <w:sz w:val="22"/>
                          <w:szCs w:val="22"/>
                        </w:rPr>
                        <w:t>ń</w:t>
                      </w:r>
                      <w:r>
                        <w:rPr>
                          <w:rFonts w:cs="FrankRuehl" w:ascii="Joanna MT;Times New Roman" w:hAnsi="Joanna MT;Times New Roman"/>
                          <w:shadow/>
                          <w:sz w:val="22"/>
                          <w:szCs w:val="22"/>
                        </w:rPr>
                        <w:t>czyka 9   11-200 Bartoszyc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Joanna MT;Times New Roman" w:hAnsi="Joanna MT;Times New Roman" w:cs="FrankRuehl"/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rFonts w:cs="FrankRuehl" w:ascii="Joanna MT;Times New Roman" w:hAnsi="Joanna MT;Times New Roman"/>
                          <w:shadow/>
                          <w:sz w:val="22"/>
                          <w:szCs w:val="22"/>
                        </w:rPr>
                        <w:t>NIP: 743-17-33-165   tel. 089 762-52-36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Joanna MT;Times New Roman" w:hAnsi="Joanna MT;Times New Roman" w:cs="FrankRuehl"/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rFonts w:cs="FrankRuehl" w:ascii="Joanna MT;Times New Roman" w:hAnsi="Joanna MT;Times New Roman"/>
                          <w:shadow/>
                          <w:sz w:val="22"/>
                          <w:szCs w:val="22"/>
                        </w:rPr>
                        <w:t>bip@bip.lokum-bartoszyce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15000" cy="952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artoszyce, dnia 2014-10-3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głoszenie o wyniku postępow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>„LOKUM” Sp. z o. o. w Bartoszycach, ul. Jagiellończyka 9 informuje, że na ogłoszone                                   zaproszenie do składania ofert na ,,Wymianę wewnętrznej linii zasilającej w budynku przy ul. Słowackiego 28 w Bartoszycach’’ wpłynęły 2 oferty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brano ofertę firmy: „ELBART” Stefan Kozłowski ul. Warszawska 1/3, 11-200 Bartoszyce, na sumę 67.000 PLN brutt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Termin wykonania robót 18.12.2014r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418" w:right="1418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Joanna M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Bookman Old Style" w:hAnsi="Bookman Old Style" w:cs="Bookman Old Styl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Bookman Old Style" w:hAnsi="Bookman Old Style" w:cs="Bookman Old Style"/>
      <w:b w:val="false"/>
      <w:i w:val="false"/>
      <w:sz w:val="26"/>
      <w:szCs w:val="26"/>
    </w:rPr>
  </w:style>
  <w:style w:type="character" w:styleId="WW8Num37z0">
    <w:name w:val="WW8Num37z0"/>
    <w:qFormat/>
    <w:rPr>
      <w:rFonts w:ascii="Bookman Old Style" w:hAnsi="Bookman Old Style" w:cs="Bookman Old Style"/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imes New Roman" w:hAnsi="Times New Roman" w:cs="Times New Roman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11:00Z</dcterms:created>
  <dc:creator>Lokum</dc:creator>
  <dc:description/>
  <dc:language>en-US</dc:language>
  <cp:lastModifiedBy>user</cp:lastModifiedBy>
  <cp:lastPrinted>2014-07-03T07:36:00Z</cp:lastPrinted>
  <dcterms:modified xsi:type="dcterms:W3CDTF">2014-10-31T08:11:00Z</dcterms:modified>
  <cp:revision>2</cp:revision>
  <dc:subject/>
  <dc:title>ółłąęą9/zyowych Sp</dc:title>
</cp:coreProperties>
</file>