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INSTRUKCJA DLA OFERENTÓW</w:t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usług w zakresie deratyzacji i dezynsekcji </w:t>
      </w:r>
      <w:r>
        <w:rPr>
          <w:b/>
        </w:rPr>
        <w:t xml:space="preserve"> </w:t>
      </w:r>
      <w:r>
        <w:rPr>
          <w:b/>
          <w:sz w:val="28"/>
          <w:szCs w:val="28"/>
        </w:rPr>
        <w:t>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artoszyce  luty  2015r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de-DE"/>
        </w:rPr>
        <w:br/>
        <w:br/>
        <w:br/>
      </w:r>
      <w:r>
        <w:rPr>
          <w:b/>
        </w:rPr>
        <w:t>II. Opis przedmiotu zamówienia</w:t>
      </w:r>
      <w:r>
        <w:rPr/>
        <w:t>.</w:t>
        <w:br/>
        <w:br/>
        <w:t>1. Przedmiotem zamówienia jest „Wykonanie usług w zakresie deratyzacji i dezynsekcji                  w budynkach mieszkalno-użytkowych administrowanych przez "LOKUM" Sp. z o.o.                      w Bartoszycach''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/>
        <w:t>1. Kompleksowe wykonanie usług w zakresie deratyzacji i dezynsekcji w mieszkaniowych zasobach zarządzanych przez Spółkę LOKUM części wspólnych (piwnice, korytarze piwniczne, strychy, klatki schodowe, obudowy na odpady stałe – śmietniki). Kompleksowe usługi deratyzacji obejmują tępienie szczurów i myszy. Usługa obejmuje wyłożenie środków do deratyzacji i dezynsekcji oraz usunięcie starych. Kompleksowe usługi dezynsekcji obejmują tępienie karaluchów, pcheł, wszy, mrówek faraona. Kompleksowe usługi będą wykonywane po uprzednim wywieszeniu informacji na tablicy informacyjnej w danym budynku. Usługi te będą wykonywane dwa razy w roku (wiosna ,jesień ).</w:t>
      </w:r>
    </w:p>
    <w:p>
      <w:pPr>
        <w:pStyle w:val="Normal"/>
        <w:ind w:left="360" w:hanging="0"/>
        <w:jc w:val="both"/>
        <w:rPr/>
      </w:pPr>
      <w:r>
        <w:rPr/>
        <w:t>2.Usługi dotyczące dezynsekcji będą wykonywane w lokalach mieszkalnych w przypadku zgłoszenia przez najemców lokali.</w:t>
      </w:r>
    </w:p>
    <w:p>
      <w:pPr>
        <w:pStyle w:val="Normal"/>
        <w:ind w:left="360" w:hanging="0"/>
        <w:jc w:val="both"/>
        <w:rPr/>
      </w:pPr>
      <w:r>
        <w:rPr/>
        <w:t>3.Usługi te będą wykonywane własnymi środkami zalecanymi przez WSSE, TSSE posiadającymi atesty PHZ zgodnie z komunikatem głównego inspektora sanitarnego przy użyciu własnego sprzętu odpowiedniego do tego typu działalności .</w:t>
      </w:r>
    </w:p>
    <w:p>
      <w:pPr>
        <w:pStyle w:val="NormalnyWeb"/>
        <w:spacing w:before="0" w:after="0"/>
        <w:jc w:val="both"/>
        <w:rPr/>
      </w:pPr>
      <w:r>
        <w:rPr/>
        <w:t xml:space="preserve">      </w:t>
      </w:r>
      <w:r>
        <w:rPr/>
        <w:t>4. Roboty dodatkowe  będą zlecane przez administratora.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Wykaz budynków zarządzanych przez "LOKUM" Sp. z o. o. 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III. Termin wykonania zadania od 01.04.2015r. do 31.03.2016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IV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 xml:space="preserve">1) Aktualny odpis z właściwego rejestru lub centralnej ewidencji i informacji o działalności gospodarczej. </w:t>
      </w:r>
    </w:p>
    <w:p>
      <w:pPr>
        <w:pStyle w:val="NormalnyWeb"/>
        <w:spacing w:before="0" w:after="0"/>
        <w:rPr/>
      </w:pPr>
      <w:r>
        <w:rPr/>
        <w:t>2) Wykaz wykonanych usług w okresie ostatnich trzech lat  o charakterze zgodnym z przedmiotem zamówienia- załącznik Nr 3.</w:t>
        <w:br/>
        <w:t>3) 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V. Oferta musi zawierać:</w:t>
      </w:r>
    </w:p>
    <w:p>
      <w:pPr>
        <w:pStyle w:val="NormalnyWeb"/>
        <w:spacing w:before="0" w:after="0"/>
        <w:rPr/>
      </w:pPr>
      <w:r>
        <w:rPr/>
        <w:t>1. Dokumenty wymienione w części IV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„ </w:t>
      </w:r>
      <w:r>
        <w:rPr/>
        <w:t>Wykonanie usług w zakresie deratyzacji i dezynsekcji  w budynkach mieszkalno-użytkowych administrowanych przez "LOKUM" Sp. z o.o. w Bartoszycach''. - oraz „Nie otwierać przed dniem 06.03.2015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06.03.2015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06.03.2015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I. Opis sposobu obliczania ceny.</w:t>
      </w:r>
    </w:p>
    <w:p>
      <w:pPr>
        <w:pStyle w:val="Normal"/>
        <w:rPr/>
      </w:pPr>
      <w:r>
        <w:rPr/>
        <w:t>1.Do zadań określonych w zakresie robót w rozdziale II  oferent podaje:</w:t>
      </w:r>
    </w:p>
    <w:p>
      <w:pPr>
        <w:pStyle w:val="Normal"/>
        <w:rPr/>
      </w:pPr>
      <w:r>
        <w:rPr/>
        <w:t>- cenę ryczałtową roczną brutto za świadczone usługi określone w pkt. 1.</w:t>
      </w:r>
    </w:p>
    <w:p>
      <w:pPr>
        <w:pStyle w:val="Normal"/>
        <w:rPr/>
      </w:pPr>
      <w:r>
        <w:rPr/>
        <w:t>- cenę brutto za czynności określone w pkt. 2 (dotyczy jednego mieszkania w budynkach do 5 lokali).W cenie  uwzględnione są wszystkie pomieszczenia wspólnego użytku.</w:t>
      </w:r>
    </w:p>
    <w:p>
      <w:pPr>
        <w:pStyle w:val="NormalnyWeb"/>
        <w:spacing w:before="0" w:after="0"/>
        <w:jc w:val="both"/>
        <w:rPr/>
      </w:pPr>
      <w:r>
        <w:rPr/>
        <w:t>- w pozostałych budynkach o większej liczbie lokali wynagrodzenie ustalone będzie w drodze negocjacji.</w:t>
      </w:r>
    </w:p>
    <w:p>
      <w:pPr>
        <w:pStyle w:val="Normal"/>
        <w:rPr/>
      </w:pPr>
      <w:r>
        <w:rPr/>
        <w:t>- cenę brutto za czynności określone w pkt. 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zliczenie pomiędzy Zamawiającym a Wykonawcą wynikające z umowy zawartej w wyniku niniejszego postępowania dokonywane będzie fakturami miesięcznymi wystawianymi na każdą Wspólnotę Mieszkaniową, oraz fakturą zbiorczą wystawioną na „LOKUM” Sp. z o.o. na świadczenie usług w zasobach komunalnych, </w:t>
      </w:r>
      <w:r>
        <w:rPr/>
        <w:t>płatnych w terminie 14 dni od daty otrzymania faktur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  <w:r>
        <w:rPr>
          <w:b/>
        </w:rPr>
        <w:t>IX. Kryteria oceny ofert.</w:t>
      </w:r>
    </w:p>
    <w:p>
      <w:pPr>
        <w:pStyle w:val="NormalnyWeb"/>
        <w:spacing w:before="0" w:after="0"/>
        <w:rPr/>
      </w:pPr>
      <w:r>
        <w:rPr>
          <w:b/>
        </w:rPr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spacing w:lineRule="auto" w:line="360"/>
        <w:jc w:val="both"/>
        <w:rPr/>
      </w:pPr>
      <w:r>
        <w:rPr/>
        <w:t>-   opłata roczna za usługi w zakresie dezynsekcji i deratyzacji        -</w:t>
        <w:tab/>
        <w:t>90 %</w:t>
      </w:r>
    </w:p>
    <w:p>
      <w:pPr>
        <w:pStyle w:val="Normal"/>
        <w:spacing w:lineRule="auto" w:line="360"/>
        <w:jc w:val="both"/>
        <w:rPr/>
      </w:pPr>
      <w:r>
        <w:rPr/>
        <w:t>- stawka za usługi dotyczące dezynsekcji w 1 lokalu mieszkalnym lub użytkowym                      ( pojedyncze mieszkania w budynkach do 5 lokali)</w:t>
        <w:tab/>
        <w:t xml:space="preserve">                           -</w:t>
        <w:tab/>
        <w:t>5 %</w:t>
      </w:r>
    </w:p>
    <w:p>
      <w:pPr>
        <w:pStyle w:val="Normal"/>
        <w:spacing w:lineRule="auto" w:line="360"/>
        <w:jc w:val="both"/>
        <w:rPr/>
      </w:pPr>
      <w:r>
        <w:rPr/>
        <w:t xml:space="preserve">- stawka na roboty dodatkowe                                              </w:t>
        <w:tab/>
        <w:t xml:space="preserve">               -</w:t>
        <w:tab/>
        <w:t>5 %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           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90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</w:r>
      <w:r>
        <w:rPr>
          <w:b/>
        </w:rPr>
        <w:t xml:space="preserve">XI. Ogłoszenie o wyborze ofert. </w:t>
      </w:r>
    </w:p>
    <w:p>
      <w:pPr>
        <w:pStyle w:val="NormalnyWeb"/>
        <w:spacing w:before="0" w:after="0"/>
        <w:jc w:val="both"/>
        <w:rPr/>
      </w:pPr>
      <w:r>
        <w:rP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</w:rPr>
        <w:t>XI. Istotne dla stron postanowienia,  zawiera Wzór umowy stanowiącej załącznik Nr 5 do SIWZ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Bartoszyce, dnia 2015-02-24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5:00Z</dcterms:created>
  <dc:creator>Zadowolony użytkownik pakietu Microsoft Office</dc:creator>
  <dc:description/>
  <cp:keywords/>
  <dc:language>en-US</dc:language>
  <cp:lastModifiedBy>user</cp:lastModifiedBy>
  <cp:lastPrinted>2013-02-07T09:08:00Z</cp:lastPrinted>
  <dcterms:modified xsi:type="dcterms:W3CDTF">2015-02-26T06:41:00Z</dcterms:modified>
  <cp:revision>3</cp:revision>
  <dc:subject/>
  <dc:title>SPECYFIKACJA</dc:title>
</cp:coreProperties>
</file>