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pieczęć firmowa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O F E R T 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"LOKUM" Sp. z o. 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Jagiellończyka 9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W nawiązaniu do zaproszenia do składania ofert na „Wykonanie usług kominiarskich w budynkach mieszkalno-użytkowych administrowanych przez „LOKUM” Sp. z o. o. w Bartoszycach 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26"/>
        </w:rPr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nazwa i siedziba oferen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Składa ofertę na „Wykonanie usług kominiarskich w budynkach administrowanych przez „LOKUM” Spółkę z o.o. w Bartoszycach” i zobowiązuje się wykonać w/w prace zgodnie ze sztuką budowlaną i obowiązującymi przepisam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ena za wykonanie pełnego zakresu prac wynos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1. Opłata roczna za konserwację ………….. zł netto + VAT = ......…. zł bru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słownie: …………………………………………………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2.2. Stawka za okresową kontrolę techniczną za 1 lokal ………..….. zł netto + VAT = …….…….. zł brutto (słownie : ………………………….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3. Stawka za przeprowadzenie ekspertyzy za 1 mb ………..….. zł netto + VAT = 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…………</w:t>
      </w:r>
      <w:r>
        <w:rPr>
          <w:sz w:val="26"/>
          <w:szCs w:val="26"/>
        </w:rPr>
        <w:t>.. zł brutto(słownie : ……………………..…….………………….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2.4. Stawka za ekspertyzę – podłączenie 1 szt. ………. zł netto + VAT = …..……. zł 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brutto (słownie : …………………………………………………………….)</w:t>
      </w:r>
    </w:p>
    <w:p>
      <w:pPr>
        <w:pStyle w:val="Normal"/>
        <w:numPr>
          <w:ilvl w:val="2"/>
          <w:numId w:val="2"/>
        </w:numPr>
        <w:rPr/>
      </w:pPr>
      <w:r>
        <w:rPr>
          <w:sz w:val="26"/>
          <w:szCs w:val="26"/>
        </w:rPr>
        <w:t>Zobowiązujemy się wykonać zamówienie w terminie 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97" w:leader="none"/>
        </w:tabs>
        <w:ind w:left="340" w:hanging="340"/>
        <w:jc w:val="both"/>
        <w:rPr/>
      </w:pPr>
      <w:r>
        <w:rPr>
          <w:sz w:val="26"/>
          <w:szCs w:val="26"/>
        </w:rPr>
        <w:t>Roboty określone zakresem zamówienia będą rozliczane na podstawie zaproponowanych stawek.</w:t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tawka za 1 mb kamerowania przewodu kominowego ………………… zł netto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rutto ……………………………………….. – jako dodatkowe zlecenie w ramach potrzeb inwentaryzacji przewod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6"/>
          <w:szCs w:val="26"/>
        </w:rPr>
        <w:t>Oświadczamy, że zapoznaliśmy się z warunkami określonymi w specyfikacji istotnych warunków zamówienia i nie wnosimy do nich zastrzeżeń oraz uzyskaliśmy niezbędne informacje do przygotowania ofer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świadczamy, że projekt umowy będący załącznikiem do specyfikacji akceptujemy i zobowiązujemy się do zawarcia umowy w miejscu i terminie wyznaczonym przez Zamawiając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ODPISAN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UPEŁNOMOCNIONY PRZEDSTAWICIE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DRES ………………….…….           DNIA …………….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owcard Gothi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</w:lvl>
    <w:lvl w:ilvl="1">
      <w:start w:val="1"/>
      <w:numFmt w:val="bullet"/>
      <w:lvlText w:val="”"/>
      <w:lvlJc w:val="left"/>
      <w:pPr>
        <w:tabs>
          <w:tab w:val="num" w:pos="1440"/>
        </w:tabs>
        <w:ind w:left="1440" w:hanging="360"/>
      </w:pPr>
      <w:rPr>
        <w:rFonts w:ascii="Showcard Gothic" w:hAnsi="Showcard Gothic" w:cs="Showcard Gothic" w:hint="default"/>
        <w:color w:val="000000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1">
    <w:name w:val="WW8Num1z1"/>
    <w:qFormat/>
    <w:rPr>
      <w:rFonts w:ascii="Showcard Gothic" w:hAnsi="Showcard Gothic" w:cs="Showcard Gothic"/>
      <w:color w:val="00000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Showcard Gothic" w:hAnsi="Showcard Gothic" w:cs="Showcard Gothic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30"/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46:00Z</dcterms:created>
  <dc:creator>Lokum</dc:creator>
  <dc:description/>
  <cp:keywords/>
  <dc:language>en-US</dc:language>
  <cp:lastModifiedBy>user</cp:lastModifiedBy>
  <cp:lastPrinted>2006-12-13T20:08:00Z</cp:lastPrinted>
  <dcterms:modified xsi:type="dcterms:W3CDTF">2015-02-24T11:25:00Z</dcterms:modified>
  <cp:revision>4</cp:revision>
  <dc:subject/>
  <dc:title/>
</cp:coreProperties>
</file>