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-fax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-fax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artoszyce, dnia 2015-03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„LOKUM” Sp. z o. o. w Bartoszycach informuje, że na ogłoszone zaproszenie do składania ofert na „Wykonanie usług w zakresie deratyzacji                   i dezynsekcji w budynkach mieszkalno-użytkowych administrowanych przez „LOKUM” Sp. z o. o. w Bartoszycach” wpłynęły 3 oferty.</w:t>
      </w:r>
    </w:p>
    <w:p>
      <w:pPr>
        <w:pStyle w:val="Normal"/>
        <w:spacing w:lineRule="auto" w:line="360"/>
        <w:jc w:val="both"/>
        <w:rPr/>
      </w:pPr>
      <w:r>
        <w:rPr/>
        <w:tab/>
        <w:t>Wybrano ofertę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siębiorstwo Usługowo-Handlowe INSEKTPOL DDD Jarosław Ryms, ul. Wojska Polskiego 2/1, 11-700 Mrągowo. Ryczałt miesięczny 520,00 zł+ VAT = 639,60 zł brutt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 usługi dotyczące dezynsekcji w 1 lokalu mieszkalnym lub użytkowym (w budynkach do 5 lokali) za 1 lokal – 14,76 zł brutt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awka na roboty dodatkowe 36,00 zł brutto. Termin wykonania zadania od 01.04.2015r. do 31.03.201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7:00Z</dcterms:created>
  <dc:creator>Lokum</dc:creator>
  <dc:description/>
  <cp:keywords/>
  <dc:language>en-US</dc:language>
  <cp:lastModifiedBy>user</cp:lastModifiedBy>
  <cp:lastPrinted>2015-03-09T11:01:00Z</cp:lastPrinted>
  <dcterms:modified xsi:type="dcterms:W3CDTF">2015-03-10T07:50:00Z</dcterms:modified>
  <cp:revision>5</cp:revision>
  <dc:subject/>
  <dc:title>ółłąęą9/zyowych Sp</dc:title>
</cp:coreProperties>
</file>