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5-04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„LOKUM” Sp.z 0.0. w Bartoszycach ul. Jagiellończyka 9 działająca          w imieniu Wspólnoty Mieszkaniowej  przy ul. Paderewskiego 8-16                            w Bartoszycach zaprasza do złożenia ofert na wykonanie </w:t>
      </w:r>
      <w:r>
        <w:rPr>
          <w:b/>
          <w:sz w:val="28"/>
          <w:szCs w:val="28"/>
        </w:rPr>
        <w:t xml:space="preserve">„Projektu budowlanego remontu dachu, z wymianą dachówki </w:t>
      </w:r>
      <w:r>
        <w:rPr>
          <w:b/>
          <w:bCs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remontu dachu wraz z wymianą dachów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sztorysy  inwestorsk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udynek wpisany do Gminnej Ewidencji Zabytków miasta Bartoszy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 II kondygnacyjny, podpiwniczony, z poddaszem  częściowo użytkowym ,wykorzystywanym na cele mieszkalne i jako strych ogólnie dostępny  z dachem wielospadowym  o konstrukcji płatwiowo-kleszczowej , odeskowanym ,krytym dachówką ceramiczną . Budynek w technologii tradycyjnej.  Ściany konstrukcyjne   z cegły ceramiczn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z   =  545,70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u  =   923,72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  =   4.907,00    m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lokali mieszkalnych 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dysponuje  uproszczoną inwentaryzacją architektoniczno-konstrukcyj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28.05.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21.04.2015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1.04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rPr/>
      </w:pPr>
      <w:r>
        <w:rPr/>
        <w:t xml:space="preserve">Osoby uprawnione do kontaktów z oferentami są  Pan Zbigniew Bielicki tel. 089 762 98 94 </w:t>
      </w:r>
    </w:p>
    <w:p>
      <w:pPr>
        <w:pStyle w:val="Normal"/>
        <w:rPr/>
      </w:pPr>
      <w:r>
        <w:rPr/>
        <w:t xml:space="preserve"> </w:t>
      </w:r>
      <w:r>
        <w:rPr/>
        <w:t>Lucyna Jędryczka tel. 89 762 98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Lokum</dc:creator>
  <dc:description/>
  <cp:keywords/>
  <dc:language>en-US</dc:language>
  <cp:lastModifiedBy>Lokum</cp:lastModifiedBy>
  <cp:lastPrinted>2014-06-06T11:19:00Z</cp:lastPrinted>
  <dcterms:modified xsi:type="dcterms:W3CDTF">2015-04-07T06:01:00Z</dcterms:modified>
  <cp:revision>3</cp:revision>
  <dc:subject/>
  <dc:title>Bartoszyce, dnia 2006-07-31</dc:title>
</cp:coreProperties>
</file>