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dynki administrowane przez „Lokum”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y ul. Poniatowskiego 6 w Bartoszycach</w:t>
      </w:r>
    </w:p>
    <w:p>
      <w:pPr>
        <w:pStyle w:val="Normal"/>
        <w:rPr/>
      </w:pPr>
      <w:r>
        <w:rPr/>
        <w:t>Budynek pięciokondygnacyjny, wolnostojący, w całości podpiwniczony, z dachem dwuspadowym, w układzie konstrukcyjnym podłużnym , dwuklatkowy. Budynek w technologii tradycyjno- uprzemysłowionej, ściany zewnętrzne i wewnętrzne z cegły ceramicznej pełnej i bloczków gazobetonowych. W budynku znajduje się czterdzieści lokali mieszkalnych.</w:t>
      </w:r>
    </w:p>
    <w:p>
      <w:pPr>
        <w:pStyle w:val="Normal"/>
        <w:rPr/>
      </w:pPr>
      <w:r>
        <w:rPr/>
        <w:t>Powierzchnia ogółem-     1689,0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użytkowa- 1689,0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ubatura- 7539,00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u w:val="single"/>
        </w:rPr>
        <w:t>Budynek mieszkalny ul. Poniatowskiego 7 w Bartoszycach</w:t>
      </w:r>
    </w:p>
    <w:p>
      <w:pPr>
        <w:pStyle w:val="Normal"/>
        <w:rPr/>
      </w:pPr>
      <w:r>
        <w:rPr/>
        <w:t>Budynek pięciokondygnacyjny, wolnostojący, w całości podpiwniczony, z dachem dwuspadowym, w układzie konstrukcyjnym podłużnym, dwuklatkowy. Budynek w technologii tradycyjno- uprzemysłowionej, ściany zewnętrzne i wewnętrzne z cegły ceramicznej pełnej i bloczków gazobetonowych. W budynku znajduje się 30 lokali mieszkalnych .</w:t>
      </w:r>
    </w:p>
    <w:p>
      <w:pPr>
        <w:pStyle w:val="Normal"/>
        <w:rPr>
          <w:vertAlign w:val="superscript"/>
        </w:rPr>
      </w:pPr>
      <w:r>
        <w:rPr/>
        <w:t>Powierzchnia ogółem-    1328,55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Powierzchnia użytkowa- 1328,5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ubatura-     6352,00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u w:val="single"/>
        </w:rPr>
        <w:t>Budynek mieszkalny ul. Poniatowskiego 11 A w Bartoszycach</w:t>
      </w:r>
    </w:p>
    <w:p>
      <w:pPr>
        <w:pStyle w:val="Normal"/>
        <w:rPr/>
      </w:pPr>
      <w:r>
        <w:rPr/>
        <w:t>Budynek pięciokondygnacyjny, wolnostojący, w całości podpiwniczony, ze stropodachem trzyspadowym, w układzie konstrukcyjnym podłużno- poprzecznym, jednoklatkowy. Ściany konstrukcyjne zewnętrzne z prefabrykowanych elementów OWT-67N ,wewnętrzne murowane. Stropodach z drobnowymiarowych elementów prefabrykowanych , pokryty papą .                             W budynku znajduje się 20 lokali mieszkalnych.</w:t>
      </w:r>
    </w:p>
    <w:p>
      <w:pPr>
        <w:pStyle w:val="Normal"/>
        <w:rPr>
          <w:vertAlign w:val="superscript"/>
        </w:rPr>
      </w:pPr>
      <w:r>
        <w:rPr/>
        <w:t>Powierzchnia ogółem-    838,89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Powierzchnia użytkowa- 838,8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ubatura- 4093,00 m</w:t>
      </w:r>
      <w:r>
        <w:rPr>
          <w:vertAlign w:val="superscript"/>
        </w:rPr>
        <w:t>3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y ul. Poniatowskiego 12A</w:t>
      </w:r>
    </w:p>
    <w:p>
      <w:pPr>
        <w:pStyle w:val="Normal"/>
        <w:rPr/>
      </w:pPr>
      <w:r>
        <w:rPr/>
        <w:t>Budynek pięciokondygnacyjny, wolnostojący, w całości podpiwniczony, ze stropodachem trzyspadowym, w układzie konstrukcyjnym podłużno- poprzecznym, jednoklatkowy. Ściany konstrukcyjne zewnętrzne z prefabrykowanych elementów OWT-67N , wewnętrzne murowane. Stropodach z drobnowymiarowych elementów  prefabrykowanych , pokryty papą . W budynku znajduje się 20 lokali mieszkalnych.</w:t>
      </w:r>
    </w:p>
    <w:p>
      <w:pPr>
        <w:pStyle w:val="Normal"/>
        <w:rPr>
          <w:vertAlign w:val="superscript"/>
        </w:rPr>
      </w:pPr>
      <w:r>
        <w:rPr/>
        <w:t>Powierzchnia ogółem-     836,48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Powierzchnia użytkowa- 836,4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ubatura- 4040,00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y ul. Słowackiego  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udynek pięciokondygnacyjny, wolnostojący, w całości podpiwniczony, ze stropodachem dwuspadowym, w układzie konstrukcyjnym podłużnym , pięcioklatkowy. Ściany konstrukcyjne zewnętrzne i wewnętrzne z prefabrykowanych elementów OWT-67N . Stropodach z drobnowymiarowych elementów prefabrykowanych , pokryty papą . </w:t>
      </w:r>
    </w:p>
    <w:p>
      <w:pPr>
        <w:pStyle w:val="Normal"/>
        <w:rPr/>
      </w:pPr>
      <w:r>
        <w:rPr/>
        <w:t>W budynku znajduje się 55 lokali mieszkalnych.</w:t>
      </w:r>
    </w:p>
    <w:p>
      <w:pPr>
        <w:pStyle w:val="Normal"/>
        <w:rPr>
          <w:vertAlign w:val="superscript"/>
        </w:rPr>
      </w:pPr>
      <w:r>
        <w:rPr/>
        <w:t>Powierzchnia ogółem-     2353,86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Powierzchnia użytkowa- 2353,8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ubatura- 11.170,00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y ul. Słowackiego 30</w:t>
      </w:r>
    </w:p>
    <w:p>
      <w:pPr>
        <w:pStyle w:val="Normal"/>
        <w:rPr/>
      </w:pPr>
      <w:r>
        <w:rPr/>
        <w:t xml:space="preserve">Budynek pięciokondygnacyjny, wolnostojący, w całości podpiwniczony, ze stropodachem czterospadowym, w układzie konstrukcyjnym poprzeczno-podłużnym , jednoklatkowy. Ściany konstrukcyjne zewnętrzne i wewnętrzne z cegły ceramicznej pełnej i bloczków gazobetonowych . Stropodach z drobnowymiarowych elementów prefabrykowanych , pokryty papą . </w:t>
      </w:r>
    </w:p>
    <w:p>
      <w:pPr>
        <w:pStyle w:val="Normal"/>
        <w:rPr/>
      </w:pPr>
      <w:r>
        <w:rPr/>
        <w:t>W budynku znajduje się 20 lokali mieszkalnych.</w:t>
      </w:r>
    </w:p>
    <w:p>
      <w:pPr>
        <w:pStyle w:val="Normal"/>
        <w:rPr>
          <w:vertAlign w:val="superscript"/>
        </w:rPr>
      </w:pPr>
      <w:r>
        <w:rPr/>
        <w:t>Powierzchnia ogólna   -  833,5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Powierzchnia użytkowa- 833,5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Kubatura- 4073,00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Zamawiający dysponuje warunkami technicznymi przyłączenia do miejskiej sieci ciepłowniczej istniejącego budynku i uproszczoną inwentaryzacją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1:00Z</dcterms:created>
  <dc:creator>Lokum</dc:creator>
  <dc:description/>
  <cp:keywords/>
  <dc:language>en-US</dc:language>
  <cp:lastModifiedBy>Lokum</cp:lastModifiedBy>
  <cp:lastPrinted>2015-04-24T11:24:00Z</cp:lastPrinted>
  <dcterms:modified xsi:type="dcterms:W3CDTF">2015-04-27T10:46:00Z</dcterms:modified>
  <cp:revision>8</cp:revision>
  <dc:subject/>
  <dc:title/>
</cp:coreProperties>
</file>