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5-04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 o. w Bartoszycach ul. Jagiellończyka 9  działająca                        w imieniu Wspólnoty Mieszkaniowej przy ul. Brzeszczyńskiego 4                          w Bartoszycach zaprasza do złożenia ofert na wykonanie </w:t>
      </w:r>
      <w:r>
        <w:rPr>
          <w:b/>
          <w:sz w:val="28"/>
          <w:szCs w:val="28"/>
        </w:rPr>
        <w:t xml:space="preserve">„Projektu budowlanego instalacji ciepłej wody użytkowej, cyrkulacji , węzła cieplnego oraz sieci c.o. wysokich parametrów” </w:t>
      </w:r>
      <w:r>
        <w:rPr>
          <w:sz w:val="28"/>
          <w:szCs w:val="28"/>
        </w:rPr>
        <w:t xml:space="preserve">w budynku mieszkalnym przy                      ul. Brzeszczyńskiego 4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26.06.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2.05.2015r.            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2.05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 projekt budowlany węzła cieplnego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projekt budowlany sieci centralnego ogrzewania wysokich parametrów                              -   kosztorys  inwestorski  instalacji cieplej wody i cyrkulacji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tel. 89 762 98 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user</cp:lastModifiedBy>
  <cp:lastPrinted>2015-04-30T08:04:00Z</cp:lastPrinted>
  <dcterms:modified xsi:type="dcterms:W3CDTF">2015-04-30T09:41:00Z</dcterms:modified>
  <cp:revision>15</cp:revision>
  <dc:subject/>
  <dc:title>Bartoszyce, dnia 2006-07-31</dc:title>
</cp:coreProperties>
</file>