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5-05-0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Robotnicza 1-2  zaprasza do złożenia ofert </w:t>
      </w:r>
      <w:r>
        <w:rPr>
          <w:rFonts w:cs="Cambria" w:ascii="Cambria" w:hAnsi="Cambria"/>
          <w:b/>
          <w:sz w:val="28"/>
          <w:szCs w:val="28"/>
        </w:rPr>
        <w:t xml:space="preserve">„ Na wykonanie  zaleceń dotyczących naprawy lokalnych pęknięć ścian oraz wykonanie ściągów zgodnie z ekspertyzą techniczną budynku mieszkalnego przy ul. Robotnicza 1-2                            w Bartoszycach 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31.07.2015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 19.05.2015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19.05.2015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mawiający zastrzega prawo do swobodnego wyboru oferenta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>Wymagany okres gwarancji na wykonane roboty wynosi 36 m-cy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>Rozliczenie za wykonane prace nastąpi ryczałtem zgodnie ze złożoną ofertą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4 dni od daty złożenia faktury.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Pani Lucyna Jędryczka    tel. 89 762 98 9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9:00Z</dcterms:created>
  <dc:creator>Lokum</dc:creator>
  <dc:description/>
  <cp:keywords/>
  <dc:language>en-US</dc:language>
  <cp:lastModifiedBy>Lokum</cp:lastModifiedBy>
  <cp:lastPrinted>2013-07-11T09:40:00Z</cp:lastPrinted>
  <dcterms:modified xsi:type="dcterms:W3CDTF">2015-05-05T05:31:00Z</dcterms:modified>
  <cp:revision>8</cp:revision>
  <dc:subject/>
  <dc:title>Bartoszyce, dnia 2006-07-31</dc:title>
</cp:coreProperties>
</file>