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14.05.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„LOKUM” Sp. z o.o. w Bartoszycach ul. Jagiellończyka 9 działająca          w imieniu Wspólnoty Mieszkaniowej  przy ul. Boh. Monte Cassino 5-6                            w Bartoszycach zaprasza do złożenia ofert na wykonanie </w:t>
      </w:r>
      <w:r>
        <w:rPr>
          <w:b/>
          <w:bCs/>
          <w:sz w:val="28"/>
          <w:szCs w:val="28"/>
        </w:rPr>
        <w:t>„Projektu budowlanego budowy balkonów wraz z projektem zagospodarowania terenu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 wstępny (koncepcyjny)  - należy przed przystąpieniem do projektowania uzgodnić  z Zarządem Wspólnoty Mieszkani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rojekt budowlany budowy balkon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zagospodarowania terenu z miejscami parkingowymi na samochody członków Wspólnoty Mieszkani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sztorysy  inwestorsk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o wykonanej dokumentacji należy dołączyć wersje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s techniczny budynk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udynek  III kondygnacyjny, dobudowany jednym bokiem do budynku Zakładu Opieki Społecznej,  podpiwniczony, z poddaszem  częściowo użytkowym wykorzystywanym na cele mieszkalne i jako strych ogólnie dostępny  z dachem dwuspadowym  w układzie konstrukcyjnym podłużnym</w:t>
      </w:r>
      <w:bookmarkStart w:id="0" w:name="_GoBack"/>
      <w:bookmarkEnd w:id="0"/>
      <w:r>
        <w:rPr>
          <w:sz w:val="28"/>
          <w:szCs w:val="28"/>
        </w:rPr>
        <w:t xml:space="preserve">, krytym dachówką ceramiczną. Budynek w technologii tradycyjnej.  Ściany konstrukcyjne z cegły ceramicznej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e techniczne budyn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z   =     520,90 m</w:t>
      </w:r>
      <w:r>
        <w:rPr>
          <w:rFonts w:cs="Times New Roman"/>
          <w:sz w:val="28"/>
          <w:szCs w:val="28"/>
        </w:rPr>
        <w:t>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  =   1.875,06 m</w:t>
      </w:r>
      <w:r>
        <w:rPr>
          <w:rFonts w:cs="Times New Roman"/>
          <w:sz w:val="28"/>
          <w:szCs w:val="28"/>
        </w:rPr>
        <w:t>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  =   6.610,00    m</w:t>
      </w:r>
      <w:r>
        <w:rPr>
          <w:rFonts w:cs="Times New Roman"/>
          <w:sz w:val="28"/>
          <w:szCs w:val="28"/>
        </w:rPr>
        <w:t>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ość lokali mieszkalnych 2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awiający dysponuje  uproszczoną inwentaryzacją architektoniczno-konstrukcyjn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rmin wykonania   -  31.08.2015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Lokum sp. z  o.o. do dnia 27.05.2015r.     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27.05.2015r.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rPr/>
      </w:pPr>
      <w:r>
        <w:rPr/>
        <w:t xml:space="preserve">Osoby uprawnione do kontaktów z oferentami są  Pan Zbigniew Bielicki tel. 089 762 98 94 </w:t>
      </w:r>
    </w:p>
    <w:p>
      <w:pPr>
        <w:pStyle w:val="Normal"/>
        <w:rPr/>
      </w:pPr>
      <w:r>
        <w:rPr/>
        <w:t>Lucyna Jędryczka tel. 89 762 98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Lo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3:00Z</dcterms:created>
  <dc:creator>Lokum</dc:creator>
  <dc:description/>
  <cp:keywords/>
  <dc:language>en-US</dc:language>
  <cp:lastModifiedBy>user</cp:lastModifiedBy>
  <cp:lastPrinted>2014-06-06T09:19:00Z</cp:lastPrinted>
  <dcterms:modified xsi:type="dcterms:W3CDTF">2015-05-14T07:08:00Z</dcterms:modified>
  <cp:revision>4</cp:revision>
  <dc:subject/>
  <dc:title>Bartoszyce, dnia 2006-07-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