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5943600" cy="1141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9.85pt;mso-wrap-distance-left:9.05pt;mso-wrap-distance-right:9.05pt;mso-wrap-distance-top:0pt;mso-wrap-distance-bottom:0pt;margin-top:-53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285875" cy="1238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1090" cy="1145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7.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1090" cy="1145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000500" cy="1042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LOKUM” Sp. z o. 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ul. Jagiello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2"/>
                                <w:szCs w:val="22"/>
                              </w:rPr>
                              <w:t>ń</w:t>
                            </w: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czyka 9   11-200 Bartoszy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NIP: 743-17-33-165   tel. 089 762-52-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bip@bip.lokum-bartoszyc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2.1pt;mso-wrap-distance-left:9.05pt;mso-wrap-distance-right:9.05pt;mso-wrap-distance-top:0pt;mso-wrap-distance-bottom:0pt;margin-top:-3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LOKUM” Sp. z o. 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ul. Jagiello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22"/>
                          <w:szCs w:val="22"/>
                        </w:rPr>
                        <w:t>ń</w:t>
                      </w: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czyka 9   11-200 Bartoszy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NIP: 743-17-33-165   tel. 089 762-52-3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bip@bip.lokum-bartoszyc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5000" cy="95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artoszyce, dnia 2015-06-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głoszenie o wyniku postęp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„LOKUM” Sp. z o. o. w Bartoszycach, ul. Jagiellończyka 9 informuje, że na ogłoszone                                   zaproszenie do składania ofert na wykonanie „Instalacji ciepłej wody i cyrkulacji w budynku mieszkalnym przy ul. Poniatowskiego 2 w Bartoszycach’’ wpłynęły 4 ofer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brano ofertę firmy: Zakład Instalatorstwa Gazowego wod.-kan. i c.o., D. Z. Kryszczak,             ul. Dobra 6, 63-400 Ostrów Wielkopolski, na sumę 19.021,17 PLN brutt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Termin wykonania robót 18.09.2015r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anna 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37z0">
    <w:name w:val="WW8Num37z0"/>
    <w:qFormat/>
    <w:rPr>
      <w:rFonts w:ascii="Bookman Old Style" w:hAnsi="Bookman Old Style" w:cs="Bookman Old Style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5:00Z</dcterms:created>
  <dc:creator>Lokum</dc:creator>
  <dc:description/>
  <dc:language>en-US</dc:language>
  <cp:lastModifiedBy>user</cp:lastModifiedBy>
  <cp:lastPrinted>2015-06-22T10:28:00Z</cp:lastPrinted>
  <dcterms:modified xsi:type="dcterms:W3CDTF">2015-06-23T08:15:00Z</dcterms:modified>
  <cp:revision>2</cp:revision>
  <dc:subject/>
  <dc:title>ółłąęą9/zyowych Sp</dc:title>
</cp:coreProperties>
</file>