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5-07-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,,Instalacji ciepłej wody i cyrkulacji w budynku mieszkalnym przy ul. Poniatowskiego 3 w Bartoszycach’’ wpłynęły 4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brano ofertę firmy: „Technika Grzewcza” Mikołaj Bucki, ul. Sikorskiego 10/8, 11-200 Bartoszyce, na sumę 18.271,64 PLN netto + VAT = 19.733,37 PLN brut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wykonania robót 30.09.2015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2:00Z</dcterms:created>
  <dc:creator>Lokum</dc:creator>
  <dc:description/>
  <dc:language>en-US</dc:language>
  <cp:lastModifiedBy>user</cp:lastModifiedBy>
  <cp:lastPrinted>2015-06-22T10:28:00Z</cp:lastPrinted>
  <dcterms:modified xsi:type="dcterms:W3CDTF">2015-07-02T09:32:00Z</dcterms:modified>
  <cp:revision>2</cp:revision>
  <dc:subject/>
  <dc:title>ółłąęą9/zyowych Sp</dc:title>
</cp:coreProperties>
</file>