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5-09-1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Kopernika 11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„ Na wykonanie projektu  budowlanego remontu  budynku mieszkalnego przy ul. Kopernika 11    w Bartoszycach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29.02.2016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30.09.2015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30.09.2015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budowlany wraz z uzgodnieniami zabezpieczenia – zgodnie z załączonym programem funkcjonalno - użytk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sztorysy inwestor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 II kondygnacyjny, mieszkalny w staromiejskiej zabudowie zwartej w całości podpiwniczony,  z poddaszem w większości użytkowym zagospodarowanym na cele mieszkalne  z dachem wielospadowym krytym dachówką. Budynek w technologii tradycyjnej, ściany zewnętrzne i wewnętrzne z cegły ceramicznej pełnej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143,00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  =  362,84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2.270,00    m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ość lokali     8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Zamawiający dysponuje uproszczoną inwentaryzacją architektoniczno-konstrukcyjną .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mawiający zastrzega prawo do swobodnego wyboru oferen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Osobą uprawnioną do kontaktów z oferentami jes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Pan Zbigniew Bielicki tel. 89 762 9894 oraz Pani Lucyna Jędryczka tel. 89 762 98 96 .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Lokum</dc:creator>
  <dc:description/>
  <cp:keywords/>
  <dc:language>en-US</dc:language>
  <cp:lastModifiedBy>user</cp:lastModifiedBy>
  <cp:lastPrinted>2013-07-11T09:40:00Z</cp:lastPrinted>
  <dcterms:modified xsi:type="dcterms:W3CDTF">2015-09-16T07:43:00Z</dcterms:modified>
  <cp:revision>16</cp:revision>
  <dc:subject/>
  <dc:title>Bartoszyce, dnia 2006-07-31</dc:title>
</cp:coreProperties>
</file>