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5-11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ul. Bema 1-3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  instalacji  ciepłej wody użytkowej     i cyrkulacji , węzła cieplnego przyłącza  oraz sieci c.o wysokich parametrów” </w:t>
      </w:r>
      <w:r>
        <w:rPr>
          <w:sz w:val="28"/>
          <w:szCs w:val="28"/>
        </w:rPr>
        <w:t xml:space="preserve">dotyczących budynku   mieszkalno-użytkowego przy  ul. Bema   1- 3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miotowy budynek znajduje się w strefie ochrony konserwatorski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6.03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04.12. 2015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04.12.2015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sieci centralnego ogrzewania wysokich parametrów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+przyłącza                                                                                                                              - kosztorys  inwestorski  instalacji cieplej wody i cyrkulacji 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informacja o uzgodnieniu projektu z Wojewódźkim   Konserwatorem Ochrony Zabytków w Olsztynie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1:00Z</dcterms:created>
  <dc:creator>Lokum</dc:creator>
  <dc:description/>
  <cp:keywords/>
  <dc:language>en-US</dc:language>
  <cp:lastModifiedBy>Lokum</cp:lastModifiedBy>
  <cp:lastPrinted>2015-11-19T10:43:00Z</cp:lastPrinted>
  <dcterms:modified xsi:type="dcterms:W3CDTF">2015-11-20T08:16:00Z</dcterms:modified>
  <cp:revision>20</cp:revision>
  <dc:subject/>
  <dc:title>Bartoszyce, dnia 2006-07-31</dc:title>
</cp:coreProperties>
</file>