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Budynek mieszkalno - użytkowy ul. Bema  1-3  w Bartoszycach</w:t>
      </w:r>
    </w:p>
    <w:p>
      <w:pPr>
        <w:pStyle w:val="Normal"/>
        <w:rPr/>
      </w:pPr>
      <w:r>
        <w:rPr/>
        <w:t>Budynek czterokondygnacyjny, w zabudowie zwartej , w całości podpiwniczony .  Budynek w technologii tradycyjno- uprzemysłowionej, ściany zewnętrzne i wewnętrzne z cegły ceramicznej pełnej i bloczków gazobetonowych. Układ konstrukcyjny ścian poprzeczny. Stropy gęstożebrowe DZ -3 nad piwnicą wsparty na ściankach konstrukcyjnych murowanych ,a nad parterem w części usługowo – handlowej od strony frontowej na podciągach żelbetowych, monolitycznych .W budynku znajduje się 15 lokali mieszkalnych i 4 lokale użytkowe.</w:t>
      </w:r>
    </w:p>
    <w:p>
      <w:pPr>
        <w:pStyle w:val="Normal"/>
        <w:rPr/>
      </w:pPr>
      <w:r>
        <w:rPr/>
        <w:t>Powierzchnia użytkowa- 768,57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Kubatura - 2780,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Kubatura grzewcza – 1.799,1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Ilość osób  - 30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Zamawiający dysponuje warunkami technicznymi przyłączenia do miejskiej sieci ciepłowniczej istniejącego budynku i uproszczoną inwentaryzacją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1:00Z</dcterms:created>
  <dc:creator>Lokum</dc:creator>
  <dc:description/>
  <cp:keywords/>
  <dc:language>en-US</dc:language>
  <cp:lastModifiedBy>user</cp:lastModifiedBy>
  <cp:lastPrinted>2015-11-19T10:40:00Z</cp:lastPrinted>
  <dcterms:modified xsi:type="dcterms:W3CDTF">2015-11-20T10:50:00Z</dcterms:modified>
  <cp:revision>11</cp:revision>
  <dc:subject/>
  <dc:title/>
</cp:coreProperties>
</file>