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5-12-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,,Projektu budowlanego wewnętrznej instalacji ciepłej wody, cyrkulacji, węzła cieplnego, przyłącza oraz sieci c.o. wysokich parametrów                  w budynku mieszkalno-użytkowym przy ul. Bema 1-3 w Bartoszycach’’ wpłynęły                   2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o ofertę firmy: „WIMEX” s.c. ul. Wiśniowa 9, 87-148 Łysomice, na sumę 7.872 PLN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wykonania robót 26.03.2016r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8:00Z</dcterms:created>
  <dc:creator>Lokum</dc:creator>
  <dc:description/>
  <dc:language>en-US</dc:language>
  <cp:lastModifiedBy>user</cp:lastModifiedBy>
  <cp:lastPrinted>2015-12-28T10:55:00Z</cp:lastPrinted>
  <dcterms:modified xsi:type="dcterms:W3CDTF">2015-12-28T09:58:00Z</dcterms:modified>
  <cp:revision>2</cp:revision>
  <dc:subject/>
  <dc:title>ółłąęą9/zyowych Sp</dc:title>
</cp:coreProperties>
</file>