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both"/>
        <w:rPr/>
      </w:pPr>
      <w:r>
        <w:rPr>
          <w:bCs/>
          <w:sz w:val="20"/>
          <w:szCs w:val="20"/>
          <w:lang w:val="de-DE"/>
        </w:rPr>
        <w:t xml:space="preserve">                         </w:t>
      </w:r>
      <w:r>
        <w:rPr>
          <w:bCs/>
          <w:sz w:val="20"/>
          <w:szCs w:val="20"/>
          <w:lang w:val="de-DE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nawiązaniu do zaproszenia do składania ofert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kłada ofertę na „wykonanie robót zduńskich w budynkach administrowanych przez „LOKUM” Spółkę z o.o. w Bartoszycach”  i zobowiązuje się wykonać w/w prace zgodnie ze sztuką budowlaną 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przebudowy 1 m³ trzonu piecowego brutto (robocizna + materiał) …………… słownie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wka R-g brutto na roboty dodatkowe …………………… słownie ……….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od 01.04.2016r. do 31.03.2017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boty określone zakresem zamówienia będą rozliczane na podstawie zaoferowanej ceny przestawienia 1 m³ trzonu piecowego. Roboty dodatkowe będą rozliczane na podstawie zaoferowanej stawki R-g z pochodnymi i wielkości nakładów określonych w katalogach KNR; KSNR; KNP 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</w:rPr>
        <w:t>Oświadczamy, że projekt umowy będący załącznikiem do specyfikacji akceptujemy i zobowiązujemy się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 do zawarcia um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PODPISANO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………………….…….           DNIA …………….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Lokum</dc:creator>
  <dc:description/>
  <cp:keywords/>
  <dc:language>en-US</dc:language>
  <cp:lastModifiedBy>Lokum</cp:lastModifiedBy>
  <dcterms:modified xsi:type="dcterms:W3CDTF">2016-02-08T07:45:00Z</dcterms:modified>
  <cp:revision>6</cp:revision>
  <dc:subject/>
  <dc:title>Załącznik nr 1</dc:title>
</cp:coreProperties>
</file>