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</w:t>
      </w: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nawiązaniu do zaproszenia do składania ofert na wykonaniu robót </w:t>
      </w:r>
      <w:r>
        <w:rPr/>
        <w:t xml:space="preserve"> konserwacyjnych i usuwaniu awarii  w budynkach Wspólnot Mieszkaniowych administrowanych przez „LOKUM” Sp. z o.o. </w:t>
      </w:r>
      <w:r>
        <w:rPr>
          <w:sz w:val="26"/>
          <w:szCs w:val="26"/>
        </w:rPr>
        <w:t xml:space="preserve"> w Bartoszycach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Składa ofertę na  wykonaniu robót </w:t>
      </w:r>
      <w:r>
        <w:rPr/>
        <w:t xml:space="preserve"> konserwacyjnych i usuwaniu awarii  w budynkach Wspólnot Mieszkaniowych administrowanych przez „LOKUM” Sp. z o.o</w:t>
      </w:r>
      <w:r>
        <w:rPr>
          <w:b/>
        </w:rPr>
        <w:t>.</w:t>
      </w:r>
      <w:r>
        <w:rPr/>
        <w:t xml:space="preserve"> </w:t>
      </w:r>
      <w:r>
        <w:rPr>
          <w:sz w:val="26"/>
          <w:szCs w:val="26"/>
        </w:rPr>
        <w:t xml:space="preserve"> w Bartoszycach  i zobowiązuje się wykonać w/w prace zgodnie ze sztuką budowlaną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Cena oferty – stawka R-g brutto na zadanie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tym:   Rg netto ……….;   KP ……….;   Zysk ……..;   Koszty Zakupu …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ownie: ……………………………………………………………………………..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01.04.2016r. do 31.03.2017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Roboty określone zakresem przetargu będą rozliczane na podstawie zaoferowanej stawki Rg i wielkości nakładów określonych w katalogach KNR; KSNR; KNNR, NNR ,oraz w uzasadnionych przypadkach Normach zakła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Oferent składający ofertę więcej niż na jedno zadanie ma obowiązek wypełnienia oferty          </w:t>
      </w:r>
    </w:p>
    <w:p>
      <w:pPr>
        <w:pStyle w:val="Normal"/>
        <w:rPr/>
      </w:pPr>
      <w:r>
        <w:rPr/>
        <w:t xml:space="preserve">      </w:t>
      </w:r>
      <w:r>
        <w:rPr/>
        <w:t>w pkt. 2 formularza z podaniem wielkości Rg w rozbiciu na każde zad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PODPISANO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……………</w:t>
      </w:r>
      <w:r>
        <w:rPr>
          <w:sz w:val="26"/>
          <w:szCs w:val="26"/>
        </w:rPr>
        <w:t>.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howcard Gothic" w:hAnsi="Showcard Gothic" w:cs="Showcard Gothic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Lokum</dc:creator>
  <dc:description/>
  <cp:keywords/>
  <dc:language>en-US</dc:language>
  <cp:lastModifiedBy>Lokum</cp:lastModifiedBy>
  <cp:lastPrinted>2016-02-04T07:35:00Z</cp:lastPrinted>
  <dcterms:modified xsi:type="dcterms:W3CDTF">2016-02-09T08:25:00Z</dcterms:modified>
  <cp:revision>7</cp:revision>
  <dc:subject/>
  <dc:title/>
</cp:coreProperties>
</file>