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 M O W A Nr ……/2016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dnia …………2016r. pomiędzy Wspólnotami Mieszkaniowymi  w Bartoszycach zwanymi dalej Zamawiającym reprezentowanymi  przez „LOKUM” Sp. z o. o.                       w Bartoszycach ul. Jagiellończyka 9 w imieniu których działa:</w:t>
      </w:r>
    </w:p>
    <w:p>
      <w:pPr>
        <w:pStyle w:val="Normal"/>
        <w:rPr/>
      </w:pPr>
      <w:r>
        <w:rPr/>
        <w:t>Bogdan Popławski – Prezes Zarządu</w:t>
        <w:br/>
        <w:t xml:space="preserve">a : ……………………………………………………………………………………                  </w:t>
        <w:br/>
        <w:t>reprezentowaną przez</w:t>
      </w:r>
      <w:r>
        <w:rPr>
          <w:b/>
        </w:rPr>
        <w:t>: …….………………………………………………………</w:t>
        <w:br/>
      </w:r>
      <w:r>
        <w:rP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>Usługę polegającą na wykonaniu</w:t>
      </w:r>
      <w:r>
        <w:rPr/>
        <w:t xml:space="preserve"> k</w:t>
      </w:r>
      <w:r>
        <w:rPr>
          <w:b/>
        </w:rPr>
        <w:t>onserwacji i usuwaniu awarii  w budynkach Wspólnot Mieszkaniowych administrowanych przez „LOKUM” Sp. z o.o.</w:t>
      </w:r>
      <w:r>
        <w:rPr/>
        <w:t xml:space="preserve">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w częściach wspólnych budynków ,  instalacji wewnętrznej, urządzeń technicznych, budowli i obiektów towarzyszących znajdujących się   w częściach wspólnych oraz terenów  zarządzanych przez Zamawiającego.</w:t>
      </w:r>
    </w:p>
    <w:p>
      <w:pPr>
        <w:pStyle w:val="NormalnyWeb"/>
        <w:spacing w:before="0" w:after="0"/>
        <w:jc w:val="both"/>
        <w:rPr/>
      </w:pPr>
      <w:r>
        <w:rPr/>
        <w:t>2 Umowa obejmuje zakres robót: wykonanie robót 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 Zarząd Wspólnoty Mieszkaniowej lub jego przedstawiciela w budynkach Wspólnot Mieszkaniow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pod  którym  dostępny 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jc w:val="both"/>
        <w:rPr/>
      </w:pPr>
      <w:r>
        <w:rPr/>
        <w:t>Wykonawca zobowiązuje się do wykonania zleconych robót w terminie ustalonym               w otrzymanym zleceniu jednak nie dłuższym niż trzy dni robocze licząc od dnia wydania zlecenia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res robót musi być zatwierdzony przez Zamawiającego, Zleceniodawca może odmówić zapłaty wynagrodzenia za roboty dodatkowe, które zostały wykonane bez zlecenia                       z wyjątkiem robót, których wykonanie jest konieczne ze względu na bezpieczeństwo lub konieczność zapobieżenia aw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                         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ma prawo prowadzenia bieżących kontroli wykonawstwa w pełnym zakres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stępujący sposób rozliczania rob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robót dokonywane będzie kosztorysem powykonawczym w oparciu          o KNR oraz kalkulacje indywidualne według stawki przetargowej. Stawka roboczogodziny             ………..  zł netto, kosztów pośrednich (obejmuje również koszt dojazdu na miejsce wykonywania usługi) …….. %, zysk …….. %, materiał wg cen zakupu plus koszt zakupu ………. %. Ceny materiałów nie mogą być wyższe od średniego poziomu cen określonych w SEKOCENBU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VAT w okresie obowiązywania umowy Wykonawcy będzie przysługiwało wynagrodzenie powiększone o podatek VAT obowiązujący       w dniu wystawienia fak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 powykonawczy Wykonawca jest zobowiązany złożyć w terminie 14 dni od zakończenia robót, nie później jednak niż do 10 dnia  miesiąca następnego. Zamawiający zobowiązuje się sprawdzić kosztorys powykonawczy w terminie 14 dni roboczych od daty otrzymania od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zliczenie pomiędzy Zamawiającym a Wykonawcą wynikające z umowy zawartej                         w wyniku niniejszego postępowania dokonywane będzie fakturami miesięcznymi wystawianymi na każdą Wspólnotę Mieszkaniową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/>
        <w:t>Zamawiający zobowiązuje się do płatności przelewem w ciągu 21 dni od daty otrzymania faktury na podane na fakturze konto Wykonawcy.</w:t>
      </w:r>
    </w:p>
    <w:p>
      <w:pPr>
        <w:pStyle w:val="Normal"/>
        <w:jc w:val="both"/>
        <w:rPr/>
      </w:pPr>
      <w:r>
        <w:rPr/>
        <w:t>Zapłata nastąpi po uprzątnięciu wytworzonych w czasie realizacji zlecenia odpad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§  1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a spowodowanie zniszczeń lub zalanie pomieszczeń mieszkalnych z winy Wykonawcy      Wykonawca zobowiązany jest do usunięcia powstałych szkód na własny koszt.</w:t>
      </w:r>
    </w:p>
    <w:p>
      <w:pPr>
        <w:pStyle w:val="Normal"/>
        <w:jc w:val="both"/>
        <w:rPr/>
      </w:pPr>
      <w:r>
        <w:rPr/>
        <w:t>2.Strony zastrzegają sobie prawo dochodzenia odszkodowania uzupełniającego do wysokości rzeczywiście poniesionych strat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jc w:val="both"/>
        <w:rPr/>
      </w:pPr>
      <w:r>
        <w:rPr/>
        <w:t>Wykonawca zapewni ubezpieczenie  OC  w zakresie prowadzonej działalności na kwotę nie mniejszą niż 100 000 zł. na 1 rok  ,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01.04.2016r. do 31.03.2017r.</w:t>
        <w:b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może być rozwiązana przez każdą ze stron po uprzednim miesięcznym wypowiedzeniu</w:t>
        <w:b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: </w:t>
        <w:tab/>
        <w:tab/>
        <w:tab/>
        <w:tab/>
        <w:tab/>
        <w:tab/>
        <w:t xml:space="preserve">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 xml:space="preserve">  ………………………….</w:t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1:00Z</dcterms:created>
  <dc:creator>Lokum</dc:creator>
  <dc:description/>
  <cp:keywords/>
  <dc:language>en-US</dc:language>
  <cp:lastModifiedBy>Lokum</cp:lastModifiedBy>
  <cp:lastPrinted>2013-02-07T07:39:00Z</cp:lastPrinted>
  <dcterms:modified xsi:type="dcterms:W3CDTF">2016-02-09T10:19:00Z</dcterms:modified>
  <cp:revision>29</cp:revision>
  <dc:subject/>
  <dc:title>U M O W A Nr </dc:title>
</cp:coreProperties>
</file>