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-fax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-fax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toszyce,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>2016-03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LOKUM” Sp. z o.o. w Bartoszycach informuje, że na ogłoszone zaproszenie do składania ofert na „Wykonanie konserwacji i usuwanie awarii w budynkach</w:t>
        <w:tab/>
        <w:t xml:space="preserve"> Wspólnot Mieszkaniowych administrowanych przez „LOKUM” Sp. z o. o. w Bartoszycach wpłynęły następujące ofert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 – Roboty ogólnobudowlane – 2 ofer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o ofertę: Zakład Remontowo-Budowlany „STOLBUD” Jan Podolak 11-220 Górowo Iławeckie, ul. Nadbrzeżna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wka Rg brutto – 25,24 zł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I – Roboty elektryczne- 2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o ofertę Instalatorstwo Elektryczne Ryszard Andrzejewski, 11-200 Bartoszyce, ul. Nowowiejskiego 3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Rg brutto – 19,92 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e Nr III – Roboty Instalacyjne – 2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o ofertę: Firma Sanitarno-Budowlana Jan-Bud Jan Jaroszewski, 11-200 Bartoszyce, ul. Kętrzyńska 5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a Rg brutto – 22,77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9:00Z</dcterms:created>
  <dc:creator>Lokum</dc:creator>
  <dc:description/>
  <dc:language>en-US</dc:language>
  <cp:lastModifiedBy>user</cp:lastModifiedBy>
  <cp:lastPrinted>2016-03-15T09:13:00Z</cp:lastPrinted>
  <dcterms:modified xsi:type="dcterms:W3CDTF">2016-03-15T08:19:00Z</dcterms:modified>
  <cp:revision>2</cp:revision>
  <dc:subject/>
  <dc:title>ółłąęą9/zyowych Sp</dc:title>
</cp:coreProperties>
</file>