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Bartoszyce, dnia 2016-05-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LOKUM” Sp.z o.o. w Bartoszycach ul. Jagiellończyka 9 działająca  w imieniu Wspólnoty Mieszkaniowej  przy  ul. Poniatowskiego 7  w Bartoszycach zaprasza do złożenia ofert na wykonanie </w:t>
      </w:r>
      <w:r>
        <w:rPr>
          <w:b/>
          <w:sz w:val="28"/>
          <w:szCs w:val="28"/>
        </w:rPr>
        <w:t xml:space="preserve">„ Wewnętrznej instalacji  ciepłej wody i cyrkulacji” </w:t>
      </w:r>
      <w:r>
        <w:rPr>
          <w:sz w:val="28"/>
          <w:szCs w:val="28"/>
        </w:rPr>
        <w:t>w budynku mieszkalnym przy ul. Poniatowskiego 7                            w Bartoszycach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magany termin wykonania  prac do  30.09. 2016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ferty należy złożyć w pokoju nr 2A do dnia  30.05. 2016 r. do  godz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twarcie ofert nastąpi dnia 30.05.2016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otwarciu ofert uczestniczyć będzie przedstawiciel Zarządu Wspólnoty Mieszkaniowej 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oświadczenie kierownika budowy wraz z uprawnieniam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 kosztorys uproszczony.</w:t>
      </w:r>
    </w:p>
    <w:p>
      <w:pPr>
        <w:pStyle w:val="Normal"/>
        <w:shd w:fill="FFFFFF" w:val="clear"/>
        <w:ind w:left="19" w:firstLine="715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>objętych ofertą przed datą podpisania umowy. Przed podpisaniem umowy zostanie ustalony harmonogram realizacji robót tj. termin rozpoczęcia i zakończenia prac.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95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kres udzielonej gwarancja 5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</w:t>
      </w:r>
      <w:r>
        <w:rPr>
          <w:iCs/>
          <w:color w:val="000000"/>
          <w:spacing w:val="1"/>
          <w:sz w:val="28"/>
          <w:szCs w:val="28"/>
        </w:rPr>
        <w:t xml:space="preserve"> Płatność nastąpi po wykonaniu</w:t>
      </w:r>
      <w:r>
        <w:rPr>
          <w:iCs/>
          <w:color w:val="000000"/>
          <w:spacing w:val="-2"/>
          <w:sz w:val="28"/>
          <w:szCs w:val="28"/>
        </w:rPr>
        <w:t xml:space="preserve"> i  odbiorze </w:t>
      </w:r>
      <w:r>
        <w:rPr>
          <w:sz w:val="28"/>
          <w:szCs w:val="28"/>
        </w:rPr>
        <w:t xml:space="preserve">  końcowym robót  przelewem na konto Wykonawcy w terminie 21 dni od daty złożenia faktury.</w:t>
      </w:r>
    </w:p>
    <w:p>
      <w:pPr>
        <w:pStyle w:val="Tekstpodstawowywcity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dopuszcza  możliwość wystawiania faktur przejściowych,             w wysokości zgodnej z zaawansowania robót.</w:t>
      </w:r>
    </w:p>
    <w:p>
      <w:pPr>
        <w:pStyle w:val="Normal"/>
        <w:shd w:fill="FFFFFF" w:val="clear"/>
        <w:spacing w:before="62" w:after="0"/>
        <w:jc w:val="both"/>
        <w:rPr>
          <w:iCs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Osobą uprawnioną do kontaktów z oferentami jest Pani Lucyna Jędryczka tel. 89 762 98 96, oraz  Pan Andrzej Białecki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tel 89 762 9895 w sprawach technicznych.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14:00Z</dcterms:created>
  <dc:creator>Lokum</dc:creator>
  <dc:description/>
  <cp:keywords/>
  <dc:language>en-US</dc:language>
  <cp:lastModifiedBy>Lucyna</cp:lastModifiedBy>
  <cp:lastPrinted>2016-05-16T12:20:00Z</cp:lastPrinted>
  <dcterms:modified xsi:type="dcterms:W3CDTF">2016-05-16T10:20:00Z</dcterms:modified>
  <cp:revision>85</cp:revision>
  <dc:subject/>
  <dc:title>Bartoszyce, dnia 2006-07-31</dc:title>
</cp:coreProperties>
</file>