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32"/>
        <w:jc w:val="center"/>
        <w:rPr>
          <w:rFonts w:ascii="Avalonpl;Arial" w:hAnsi="Avalonpl;Arial" w:cs="Avalonpl;Arial"/>
          <w:b/>
          <w:b/>
          <w:sz w:val="34"/>
          <w:szCs w:val="34"/>
        </w:rPr>
      </w:pPr>
      <w:r>
        <w:rPr>
          <w:rFonts w:cs="Avalonpl;Arial" w:ascii="Avalonpl;Arial" w:hAnsi="Avalonpl;Arial"/>
          <w:b/>
          <w:sz w:val="34"/>
          <w:szCs w:val="34"/>
        </w:rPr>
        <w:t>KONCEPCJA</w:t>
      </w:r>
    </w:p>
    <w:p>
      <w:pPr>
        <w:pStyle w:val="Normal"/>
        <w:spacing w:lineRule="atLeast" w:line="432"/>
        <w:jc w:val="center"/>
        <w:rPr>
          <w:rFonts w:ascii="Avalonpl;Arial" w:hAnsi="Avalonpl;Arial" w:cs="Avalonpl;Arial"/>
          <w:b/>
          <w:b/>
          <w:sz w:val="34"/>
          <w:szCs w:val="34"/>
        </w:rPr>
      </w:pPr>
      <w:r>
        <w:rPr>
          <w:rFonts w:cs="Avalonpl;Arial" w:ascii="Avalonpl;Arial" w:hAnsi="Avalonpl;Arial"/>
          <w:b/>
          <w:sz w:val="34"/>
          <w:szCs w:val="34"/>
        </w:rPr>
        <w:t>ARCHITEKTONICZNO-URBANISTYCZNA</w:t>
      </w:r>
    </w:p>
    <w:p>
      <w:pPr>
        <w:pStyle w:val="Normal"/>
        <w:spacing w:lineRule="atLeast" w:line="432"/>
        <w:jc w:val="center"/>
        <w:rPr>
          <w:rFonts w:ascii="Avalonpl;Arial" w:hAnsi="Avalonpl;Arial" w:cs="Avalonpl;Arial"/>
          <w:b/>
          <w:b/>
          <w:sz w:val="28"/>
          <w:szCs w:val="28"/>
        </w:rPr>
      </w:pPr>
      <w:r>
        <w:rPr>
          <w:rFonts w:cs="Avalonpl;Arial" w:ascii="Avalonpl;Arial" w:hAnsi="Avalonpl;Arial"/>
          <w:b/>
          <w:sz w:val="28"/>
          <w:szCs w:val="28"/>
        </w:rPr>
        <w:t xml:space="preserve">ZAGOSPODAROWANIA TERENU </w:t>
      </w:r>
    </w:p>
    <w:p>
      <w:pPr>
        <w:pStyle w:val="Normal"/>
        <w:spacing w:lineRule="atLeast" w:line="432"/>
        <w:jc w:val="center"/>
        <w:rPr>
          <w:rFonts w:ascii="Avalonpl;Arial" w:hAnsi="Avalonpl;Arial" w:cs="Avalonpl;Arial"/>
          <w:b/>
          <w:b/>
          <w:sz w:val="28"/>
          <w:szCs w:val="28"/>
        </w:rPr>
      </w:pPr>
      <w:r>
        <w:rPr>
          <w:rFonts w:cs="Avalonpl;Arial" w:ascii="Avalonpl;Arial" w:hAnsi="Avalonpl;Arial"/>
          <w:b/>
          <w:sz w:val="28"/>
          <w:szCs w:val="28"/>
        </w:rPr>
        <w:t xml:space="preserve">PRZY UL. STRUGA W BARTOSZYCACH </w:t>
      </w:r>
    </w:p>
    <w:p>
      <w:pPr>
        <w:pStyle w:val="Normal"/>
        <w:spacing w:lineRule="atLeast" w:line="432"/>
        <w:jc w:val="center"/>
        <w:rPr>
          <w:rFonts w:ascii="Avalonpl;Arial" w:hAnsi="Avalonpl;Arial" w:cs="Avalonpl;Arial"/>
          <w:b/>
          <w:b/>
          <w:sz w:val="28"/>
          <w:szCs w:val="28"/>
        </w:rPr>
      </w:pPr>
      <w:r>
        <w:rPr>
          <w:rFonts w:cs="Avalonpl;Arial" w:ascii="Avalonpl;Arial" w:hAnsi="Avalonpl;Arial"/>
          <w:b/>
          <w:sz w:val="28"/>
          <w:szCs w:val="28"/>
        </w:rPr>
        <w:t>DLA TOWARZYSTWA BUDOWNICTWA SPOŁECZNEGO</w:t>
      </w:r>
    </w:p>
    <w:p>
      <w:pPr>
        <w:pStyle w:val="Normal"/>
        <w:jc w:val="center"/>
        <w:rPr>
          <w:rFonts w:ascii="Avalonpl;Arial" w:hAnsi="Avalonpl;Arial" w:cs="Avalonpl;Arial"/>
          <w:b/>
          <w:b/>
          <w:sz w:val="28"/>
          <w:szCs w:val="28"/>
        </w:rPr>
      </w:pPr>
      <w:r>
        <w:rPr>
          <w:rFonts w:cs="Avalonpl;Arial" w:ascii="Avalonpl;Arial" w:hAnsi="Avalonpl;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163830</wp:posOffset>
            </wp:positionV>
            <wp:extent cx="4164965" cy="453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valonpl;Arial" w:hAnsi="Avalonpl;Arial" w:cs="Avalonpl;Arial"/>
          <w:b/>
          <w:b/>
          <w:sz w:val="36"/>
          <w:szCs w:val="36"/>
        </w:rPr>
      </w:pPr>
      <w:r>
        <w:rPr>
          <w:rFonts w:cs="Avalonpl;Arial" w:ascii="Avalonpl;Arial" w:hAnsi="Avalonpl;Arial"/>
          <w:b/>
          <w:sz w:val="36"/>
          <w:szCs w:val="36"/>
        </w:rPr>
        <w:t>BIURO PROJEKTÓW "BPBW" Sp. z o.o.</w:t>
      </w:r>
    </w:p>
    <w:p>
      <w:pPr>
        <w:pStyle w:val="Normal"/>
        <w:spacing w:lineRule="atLeast" w:line="300"/>
        <w:jc w:val="center"/>
        <w:rPr/>
      </w:pPr>
      <w:r>
        <w:rPr>
          <w:rFonts w:cs="Avalonpl;Arial" w:ascii="Avalonpl;Arial" w:hAnsi="Avalonpl;Arial"/>
          <w:b/>
        </w:rPr>
        <w:t>ul. Głowackiego 28   10-448 Olsztyn    tel. (089) 524-95-00  fax (089) 524-95-55</w:t>
      </w:r>
    </w:p>
    <w:p>
      <w:pPr>
        <w:pStyle w:val="Normal"/>
        <w:jc w:val="center"/>
        <w:rPr>
          <w:rFonts w:ascii="Avalonpl;Arial" w:hAnsi="Avalonpl;Arial" w:cs="Avalonpl;Arial"/>
          <w:b/>
          <w:b/>
        </w:rPr>
      </w:pPr>
      <w:r>
        <w:rPr>
          <w:rFonts w:cs="Avalonpl;Arial" w:ascii="Avalonpl;Arial" w:hAnsi="Avalonpl;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lonpl;Arial" w:hAnsi="Avalonpl;Arial" w:cs="Avalonpl;Arial"/>
          <w:b/>
          <w:b/>
          <w:sz w:val="26"/>
          <w:szCs w:val="26"/>
        </w:rPr>
      </w:pPr>
      <w:r>
        <w:rPr>
          <w:rFonts w:cs="Avalonpl;Arial" w:ascii="Avalonpl;Arial" w:hAnsi="Avalonpl;Arial"/>
          <w:b/>
          <w:sz w:val="26"/>
          <w:szCs w:val="26"/>
        </w:rPr>
        <w:t>OLSZTYN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021" w:gutter="0" w:header="708" w:top="1021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lon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rawa autorskie zastrzeżone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iuro Projektów "BPBW" Sp. z o.o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0-448 Olsztyn, ul. Głowackiego 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right="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right="0" w:hanging="0"/>
      <w:outlineLvl w:val="4"/>
    </w:pPr>
    <w:rPr>
      <w:b/>
      <w:bCs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right="0" w:hanging="0"/>
      <w:outlineLvl w:val="6"/>
    </w:pPr>
    <w:rPr>
      <w:i/>
      <w:iCs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right="0" w:hanging="0"/>
      <w:outlineLvl w:val="7"/>
    </w:pPr>
    <w:rPr>
      <w:i/>
      <w:iCs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right="0" w:hanging="0"/>
      <w:outlineLvl w:val="8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00:00Z</dcterms:created>
  <dc:creator>Irena Boksan</dc:creator>
  <dc:description/>
  <cp:keywords>budynki mieszkalne</cp:keywords>
  <dc:language>en-US</dc:language>
  <cp:lastModifiedBy>Krzysztof Kępczyński</cp:lastModifiedBy>
  <cp:lastPrinted>2006-11-23T11:44:00Z</cp:lastPrinted>
  <dcterms:modified xsi:type="dcterms:W3CDTF">2006-11-23T10:52:00Z</dcterms:modified>
  <cp:revision>3</cp:revision>
  <dc:subject>Malbork</dc:subject>
  <dc:title>koncepcja</dc:title>
</cp:coreProperties>
</file>