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6-05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ul. Paderewskiego  9                          w Bartoszycach zaprasza do złożenia ofert na wykonanie 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instalacji centralnego ogrzewania, ciepłej wody ,węzła cieplnego zlokalizowanego wewnątrz budynku, przyłącza cieplnego oraz odcinka sieci  </w:t>
      </w:r>
      <w:r>
        <w:rPr>
          <w:sz w:val="28"/>
          <w:szCs w:val="28"/>
        </w:rPr>
        <w:t xml:space="preserve">dotyczących budynku   mieszkalnego  przy  ul. Paderewskiego   9  w Bartoszycach (sieć zewnętrzna wspólna z budynkiem WM  Paderewskiego 1-7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5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03.06. 2016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03.06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wewnętrznej instalacji centralnego ogrzewania                      i ciepłej wody użytk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 budowlany  węzł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przyłącz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odcinka sieci;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kosztorysy  inwestorskie (instalacji wewnętrznej, c.o., c.w. i cyrkulacji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5-11-19T10:43:00Z</cp:lastPrinted>
  <dcterms:modified xsi:type="dcterms:W3CDTF">2016-05-19T09:45:00Z</dcterms:modified>
  <cp:revision>34</cp:revision>
  <dc:subject/>
  <dc:title>Bartoszyce, dnia 2006-07-31</dc:title>
</cp:coreProperties>
</file>