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……2016 r pomiędzy Wspólnotą Mieszkaniową przy ul. Paderewskiego 1-7                  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 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Wykonanie  </w:t>
      </w:r>
      <w:r>
        <w:rPr>
          <w:sz w:val="28"/>
          <w:szCs w:val="28"/>
        </w:rPr>
        <w:t xml:space="preserve">projektu budowlanego wewnętrznej instalacji centralnego ogrzewania, ciepłej wody węzła cieplnego zlokalizowanego wewnątrz budynku, przyłącza cieplnego oraz odcinka sieci  dotyczących budynku   mieszkalnego przy  ul. Paderewskiego    1- 7  w Bartoszycach .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Zakres opracowania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>projekt budowlany wewnętrznej instalacji centralnego ogrzewania                      i ciepłej wody użytk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 budowlany  węzła ciepl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przyłącza ciepl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odcinka sieci;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/>
      </w:pPr>
      <w:r>
        <w:rPr>
          <w:sz w:val="28"/>
          <w:szCs w:val="28"/>
        </w:rPr>
        <w:t>kosztorysy  inwestorskie (instalacji wewnętrznej, c.o., c.w. i cyrkulacji</w:t>
      </w:r>
      <w:r>
        <w:rPr>
          <w:rFonts w:cs="Cambria" w:ascii="Cambria" w:hAnsi="Cambria"/>
          <w:sz w:val="28"/>
          <w:szCs w:val="28"/>
        </w:rPr>
        <w:t xml:space="preserve">  )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…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….. </w:t>
      </w:r>
      <w:r>
        <w:rPr>
          <w:b/>
          <w:bCs/>
        </w:rPr>
        <w:t>zł (brutto),</w:t>
      </w:r>
      <w:r>
        <w:rPr/>
        <w:t xml:space="preserve"> słownie:  ……………………………………………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Normal"/>
        <w:jc w:val="both"/>
        <w:rPr/>
      </w:pPr>
      <w:r>
        <w:rPr/>
        <w:t xml:space="preserve">Warunki płatności : płatność nastąpi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 że przedmiot zamówienia został opracowany zgodnie z umową , jest kompletny ze względu na cel, któremu ma służyć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2:00Z</dcterms:created>
  <dc:creator>Lokum</dc:creator>
  <dc:description/>
  <cp:keywords/>
  <dc:language>en-US</dc:language>
  <cp:lastModifiedBy>Lucyna</cp:lastModifiedBy>
  <cp:lastPrinted>2015-11-19T10:41:00Z</cp:lastPrinted>
  <dcterms:modified xsi:type="dcterms:W3CDTF">2016-05-19T09:40:00Z</dcterms:modified>
  <cp:revision>27</cp:revision>
  <dc:subject/>
  <dc:title>UMOWA 26/2007</dc:title>
</cp:coreProperties>
</file>