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6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6r pomiędzy Wspólnotą Mieszkaniową ul Marksa 6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Marksa 6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6-05-16T07:45:00Z</dcterms:modified>
  <cp:revision>14</cp:revision>
  <dc:subject/>
  <dc:title>UMOWA 26/2007</dc:title>
</cp:coreProperties>
</file>