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artoszyce, dnia 2016-07-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głoszenie o wynik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„LOKUM” Sp. z o. o. w Bartoszycach, ul. Jagiellończyka 9 informuje, że na ogłoszone                                   zaproszenie do składania ofert na wykonanie „wewnętrznej instalacji ciepłej wody                             i cyrkulacji, w budynku mieszkalnym przy ul. Piłsudskiego 1 w Bartoszycach’’ wpłynęły 2 ofert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ybrano ofertę firmy: Przedsiębiorstwo Instalacyjno-Budowlane Perspektywa,                               ul. Przemysłowa 10, 76-200 Słupsk na sumę 126.184,20 PLN brut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g – 15,00, KP – 65%, Z – 12%, KZ – 5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ermin wykonania robót 30.09.2016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warancja 120 miesięc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4:00Z</dcterms:created>
  <dc:creator>Lokum</dc:creator>
  <dc:description/>
  <cp:keywords/>
  <dc:language>en-US</dc:language>
  <cp:lastModifiedBy>user</cp:lastModifiedBy>
  <cp:lastPrinted>2016-07-05T13:13:00Z</cp:lastPrinted>
  <dcterms:modified xsi:type="dcterms:W3CDTF">2016-07-11T08:15:00Z</dcterms:modified>
  <cp:revision>4</cp:revision>
  <dc:subject/>
  <dc:title>ółłąęą9/zyowych Sp</dc:title>
</cp:coreProperties>
</file>