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6-07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wewnętrznej instalacji ciepłej wody                             i cyrkulacji, w budynku mieszkalnym przy ul. Brzeszczyńskiego 4 w Bartoszycach’’ wpłynęły           3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Przedsiębiorstwo Instalacji Sanitarnych Andrzej Rakus,                               ul. Nowowiejska 35C, 11-500 Giżycko na sumę 24.300,00 PLN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g – 12, KP – 60%, Z –11%, KZ – 7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wykonania robót 30.09.2016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cja 36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0:00Z</dcterms:created>
  <dc:creator>Lokum</dc:creator>
  <dc:description/>
  <cp:keywords/>
  <dc:language>en-US</dc:language>
  <cp:lastModifiedBy>user</cp:lastModifiedBy>
  <cp:lastPrinted>2016-07-05T13:09:00Z</cp:lastPrinted>
  <dcterms:modified xsi:type="dcterms:W3CDTF">2016-07-11T08:17:00Z</dcterms:modified>
  <cp:revision>4</cp:revision>
  <dc:subject/>
  <dc:title>ółłąęą9/zyowych Sp</dc:title>
</cp:coreProperties>
</file>