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8587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5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5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000500" cy="1042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bip@bip.lokum-bartoszy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bip@bip.lokum-bartoszy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artoszyce, dnia 2016-11-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głoszenie o wyniku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„LOKUM” Sp. z o. o. w Bartoszycach, ul. Jagiellończyka 9 informuje, że na ogłoszone                                   zaproszenie do składania ofert na wykonanie „Projektu budowlanego renowacji elewacji wraz z wymianą stolarki okiennej w budynku Wspólnoty Mieszkaniowej przy ul. Starzyńskiego 6 w Bartoszycach’’ wpłynęły 3 ofer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o ofertę firmy: Pracownia Architektury Bogdan Kobyliński, 10-554 Olsztyn,                     ul. Kościuszki 95/4 za sumę 11.070,00 PLN brutto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na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7z0">
    <w:name w:val="WW8Num37z0"/>
    <w:qFormat/>
    <w:rPr>
      <w:rFonts w:ascii="Bookman Old Style" w:hAnsi="Bookman Old Style" w:cs="Bookman Old Style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3:00Z</dcterms:created>
  <dc:creator>Lokum</dc:creator>
  <dc:description/>
  <dc:language>en-US</dc:language>
  <cp:lastModifiedBy>user</cp:lastModifiedBy>
  <cp:lastPrinted>2016-09-26T10:21:00Z</cp:lastPrinted>
  <dcterms:modified xsi:type="dcterms:W3CDTF">2016-11-17T10:13:00Z</dcterms:modified>
  <cp:revision>2</cp:revision>
  <dc:subject/>
  <dc:title>ółłąęą9/zyowych Sp</dc:title>
</cp:coreProperties>
</file>