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bookmarkStart w:id="0" w:name="tresc_125"/>
      <w:bookmarkEnd w:id="0"/>
      <w:r>
        <w:rPr/>
        <w:t>Nr. postępowania :  T/I/U/2017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lineRule="auto" w:line="360"/>
        <w:jc w:val="center"/>
        <w:rPr/>
      </w:pPr>
      <w:r>
        <w:rPr>
          <w:b/>
          <w:u w:val="single"/>
        </w:rPr>
        <w:t>,,Usługa polegająca na wykonywaniu robót konserwacyjnych i usuwaniu awarii</w:t>
      </w:r>
    </w:p>
    <w:p>
      <w:pPr>
        <w:pStyle w:val="NormalnyWeb"/>
        <w:spacing w:lineRule="auto" w:line="360"/>
        <w:jc w:val="center"/>
        <w:rPr>
          <w:sz w:val="28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 budynkach komunalnych administrowanych przez "LOKUM" Sp. z o.o.                       w Bartoszycach''</w:t>
      </w:r>
      <w:r>
        <w:rPr/>
        <w:t>.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Bartoszyce  luty 2017r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nyWeb"/>
        <w:spacing w:before="100" w:after="240"/>
        <w:rPr/>
      </w:pPr>
      <w:r>
        <w:rPr/>
        <w:br/>
      </w:r>
      <w:r>
        <w:rPr>
          <w:b/>
        </w:rPr>
        <w:t>I. Zamawiający.</w:t>
        <w:br/>
      </w:r>
      <w:r>
        <w:rPr/>
        <w:br/>
        <w:t>"LOKUM" Sp. z o.o. ul. Jagiellończyka 9, 11-200 Bartoszyce, telefon: (89) 762-52-36,        fax: (89) 762-52-36, e-mail: bip@bip.lokum-bartoszyce.pl.</w:t>
        <w:br/>
        <w:br/>
        <w:t>II. Tryb udzielenia zamówienia.</w:t>
      </w:r>
    </w:p>
    <w:p>
      <w:pPr>
        <w:pStyle w:val="NormalnyWeb"/>
        <w:spacing w:before="100" w:after="240"/>
        <w:rPr/>
      </w:pPr>
      <w:r>
        <w:rPr/>
        <w:t>Zaproszenie do składania ofert</w:t>
        <w:br/>
        <w:br/>
        <w:t>1III. Opis przedmiotu zamówienia.</w:t>
        <w:br/>
        <w:br/>
        <w:t>1. Przedmiotem zamówienia jest ,, Usługa polegająca na wykonaniu robót konserwacyjnych i usuwaniu awarii w budynkach komunalnych administrowanych przez "LOKUM" Sp. z o.o.     w Bartoszycach''.-  stanowiących własność Gminy Miejskiej Bartoszyce.</w:t>
      </w:r>
    </w:p>
    <w:p>
      <w:pPr>
        <w:pStyle w:val="NormalnyWeb"/>
        <w:spacing w:before="100" w:after="240"/>
        <w:rPr/>
      </w:pPr>
      <w:r>
        <w:rPr/>
        <w:t>Ilość prac do wykonania będzie określona na podstawie  zgłoszeń  i stwierdzenia potrzeb.</w:t>
        <w:br/>
        <w:t>Wykaz czynności wchodzących w zakres przedmiotowego zamówienia zawiera załącznik nr 6 .</w:t>
      </w:r>
    </w:p>
    <w:p>
      <w:pPr>
        <w:pStyle w:val="NormalnyWeb"/>
        <w:spacing w:before="0" w:after="120"/>
        <w:ind w:firstLine="57"/>
        <w:rPr/>
      </w:pPr>
      <w:r>
        <w:rPr/>
        <w:t>1.Przez usługi konserwacji Zamawiający rozumie – czynności polegające na wykonywaniu drobnych napraw poszczególnych elementów budynków niezbędnych do utrzymania obiektu budowlanego i jego otoczenia  w  należytym  stanie  technicznym , obejmujące likwidację przyczyn mogących spowodować przedwczesne niszczenie obiektu lub jego elementów            i urządzeń</w:t>
      </w:r>
    </w:p>
    <w:p>
      <w:pPr>
        <w:pStyle w:val="NormalnyWeb"/>
        <w:spacing w:before="0" w:after="120"/>
        <w:ind w:firstLine="57"/>
        <w:rPr/>
      </w:pPr>
      <w:r>
        <w:rPr/>
        <w:t>2. Przez roboty awaryjne ( usuwanie awarii) Zamawiający rozumie – nagłe niezamierzone uszkodzenie elementów budynku, instalacji lub urządzenia technicznego, mogące spowodować zagrożenie bezpieczeństwa użytkowników obiektu budowlanego oraz narazić właścicieli lub najemców na straty materialne.</w:t>
        <w:br/>
        <w:t>IV. Zakresem robót obejmuje się:</w:t>
        <w:br/>
        <w:t>Zadanie I - Roboty ogólnobudowlane (murarsko-tynkarskie, stolarskie, malarskie, dekarskie)</w:t>
      </w:r>
    </w:p>
    <w:p>
      <w:pPr>
        <w:pStyle w:val="NormalnyWeb"/>
        <w:spacing w:before="0" w:after="120"/>
        <w:rPr/>
      </w:pPr>
      <w:r>
        <w:rPr/>
        <w:t xml:space="preserve">Zadanie II - Roboty elektryczne </w:t>
      </w:r>
    </w:p>
    <w:p>
      <w:pPr>
        <w:pStyle w:val="NormalnyWeb"/>
        <w:spacing w:before="0" w:after="120"/>
        <w:rPr/>
      </w:pPr>
      <w:r>
        <w:rPr/>
        <w:t xml:space="preserve">Zadanie III - Roboty instalacyjne (wod.-kan., c.o., gaz) </w:t>
      </w:r>
    </w:p>
    <w:p>
      <w:pPr>
        <w:pStyle w:val="NormalnyWeb"/>
        <w:spacing w:before="0" w:after="120"/>
        <w:rPr/>
      </w:pPr>
      <w:r>
        <w:rPr/>
        <w:t xml:space="preserve">Zadanie IV - Roboty zduńskie </w:t>
      </w:r>
    </w:p>
    <w:p>
      <w:pPr>
        <w:pStyle w:val="NormalnyWeb"/>
        <w:spacing w:before="0" w:after="120"/>
        <w:rPr/>
      </w:pPr>
      <w:r>
        <w:rPr/>
        <w:br/>
        <w:t>2. Wykaz budynków zarządzanych przez "LOKUM" Sp. z o. o. objętych konserwacją stanowi załącznik Nr 2.</w:t>
        <w:br/>
        <w:t>3. Termin wykonania zadania od 01.04.2017r. do 31.03.2018 rok.</w:t>
        <w:br/>
      </w:r>
    </w:p>
    <w:p>
      <w:pPr>
        <w:pStyle w:val="NormalnyWeb"/>
        <w:spacing w:before="100" w:after="240"/>
        <w:jc w:val="both"/>
        <w:rPr/>
      </w:pPr>
      <w:r>
        <w:rPr>
          <w:b/>
        </w:rPr>
        <w:t>V. Załączniki do oferty:</w:t>
      </w:r>
    </w:p>
    <w:p>
      <w:pPr>
        <w:pStyle w:val="NormalnyWeb"/>
        <w:spacing w:before="100" w:after="240"/>
        <w:jc w:val="both"/>
        <w:rPr/>
      </w:pPr>
      <w:r>
        <w:rPr/>
        <w:t>O udzielenie zamówienia mogą ubiegać się Wykonawcy, którzy :</w:t>
      </w:r>
    </w:p>
    <w:p>
      <w:pPr>
        <w:pStyle w:val="Normal"/>
        <w:spacing w:lineRule="auto" w:line="360"/>
        <w:rPr/>
      </w:pPr>
      <w:r>
        <w:rPr/>
        <w:t>1. Posiadają niezbędną wiedzę i doświadczenie.</w:t>
      </w:r>
      <w:r>
        <w:rPr>
          <w:sz w:val="28"/>
          <w:szCs w:val="28"/>
        </w:rPr>
        <w:t xml:space="preserve"> </w:t>
      </w:r>
      <w:r>
        <w:rPr/>
        <w:t>Wykaz wykonanej co najmniej jednej usługi konserwacyjnej o charakterze zgodnym z zakresem określonym w rozdziale III SIWZ. Tj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/>
        <w:t>a)Roboty ogólnobudowlane o wartości nie niższej niż 13 000 zł netto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rPr/>
      </w:pPr>
      <w:r>
        <w:rPr/>
        <w:t>b)Roboty instalacyjne o wartości nie niższej niż  18 000 zł netto</w:t>
      </w:r>
    </w:p>
    <w:p>
      <w:pPr>
        <w:pStyle w:val="Normal"/>
        <w:spacing w:lineRule="auto" w:line="360"/>
        <w:ind w:left="360" w:hanging="0"/>
        <w:rPr/>
      </w:pPr>
      <w:r>
        <w:rPr/>
        <w:t>c)Roboty elektryczne o wartości  nie niższej niż 18 000 zł nett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>Z podaniem ich wartości dat wykonania i odbiorców  zał.nr.4 do SIWZ</w:t>
      </w:r>
    </w:p>
    <w:p>
      <w:pPr>
        <w:pStyle w:val="NormalnyWeb"/>
        <w:spacing w:before="0" w:after="120"/>
        <w:jc w:val="both"/>
        <w:rPr/>
      </w:pPr>
      <w:r>
        <w:rPr/>
        <w:t>2. Dysponują lub będą dysponować osobami zdolnymi do wykonania zamówienia -Wykazanie osób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kwalifikacyjne w zakresie eksploatacji  urządzeń , instalacji i sieci energetycznych do 1 KV, ( roboty elektryczne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 oraz świadectwo kwalifikacyjne grupy III uprawniające do zajmowania się eksploatacją instalacji i urządzeń gazowych,( roboty instalacyjne).</w:t>
      </w:r>
    </w:p>
    <w:p>
      <w:pPr>
        <w:pStyle w:val="NormalnyWeb"/>
        <w:spacing w:lineRule="auto" w:line="360"/>
        <w:jc w:val="both"/>
        <w:rPr/>
      </w:pPr>
      <w:r>
        <w:rPr/>
        <w:t>3. Znajdują się w sytuacji ekonomicznej i finansowej zapewniającej wykonanie zamówienia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wykonawca musi wykazać, że posiada opłaconą polisę, a w przypadku jej braku inny dokument potwierdzający, że wykonawca jest ubezpieczony od odpowiedzialności cywilnej w zakresie prowadzonej działalności związanej z przedmiotem zamówienia, na kwotę nie niższą niż 100 000 zł.</w:t>
      </w:r>
    </w:p>
    <w:p>
      <w:pPr>
        <w:pStyle w:val="NormalnyWeb"/>
        <w:spacing w:before="0" w:after="120"/>
        <w:jc w:val="both"/>
        <w:rPr/>
      </w:pPr>
      <w:r>
        <w:rPr>
          <w:b/>
        </w:rPr>
        <w:t xml:space="preserve">VI. Wykaz oświadczeń i dokumentów. </w:t>
      </w:r>
    </w:p>
    <w:p>
      <w:pPr>
        <w:pStyle w:val="NormalnyWeb"/>
        <w:spacing w:before="0" w:after="120"/>
        <w:rPr/>
      </w:pPr>
      <w:r>
        <w:rPr/>
        <w:t>1) Wykaz wykonanej co najmniej jednej usługi konserwacyjnej o charakterze zgodnym z zakresem określonym w rozdziale V SIWZ , z podaniem ich wartości dat wykonanie i odbiorców  zał.nr.4 do SIWZ</w:t>
      </w:r>
    </w:p>
    <w:p>
      <w:pPr>
        <w:pStyle w:val="NormalnyWeb"/>
        <w:spacing w:before="0" w:after="120"/>
        <w:jc w:val="both"/>
        <w:rPr/>
      </w:pPr>
      <w:r>
        <w:rPr/>
        <w:t>2) wykaz osób, które będą uczestniczyć w wykonywaniu zamówienia,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kwalifikacyjne w zakresie eksploatacji  urządzeń , instalacji  energetycznych do 1 KV,( dla robót elektrycznych)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  oraz świadectwo kwalifikacyjne grupy III uprawniające do zajmowania się eksploatacją instalacji i urządzeń gazowych              ( dla robót instalacyjnych) zał.nr. 3 do SIWZ</w:t>
      </w:r>
    </w:p>
    <w:p>
      <w:pPr>
        <w:pStyle w:val="NormalnyWeb"/>
        <w:spacing w:before="0" w:after="120"/>
        <w:jc w:val="both"/>
        <w:rPr/>
      </w:pPr>
      <w:r>
        <w:rPr/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/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 100 000 PLN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3"/>
        </w:rPr>
        <w:t>4) wpis o prowadzonej działalności gospodarczej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nyWeb"/>
        <w:spacing w:before="0" w:after="120"/>
        <w:rPr/>
      </w:pPr>
      <w:r>
        <w:rPr>
          <w:b/>
        </w:rPr>
        <w:t>VII. Oferta musi zawierać:</w:t>
      </w:r>
    </w:p>
    <w:p>
      <w:pPr>
        <w:pStyle w:val="NormalnyWeb"/>
        <w:spacing w:before="0" w:after="120"/>
        <w:rPr/>
      </w:pPr>
      <w:r>
        <w:rPr/>
        <w:t>1. Dokumenty wymienione w części V SIWZ.</w:t>
      </w:r>
    </w:p>
    <w:p>
      <w:pPr>
        <w:pStyle w:val="NormalnyWeb"/>
        <w:spacing w:before="0" w:after="120"/>
        <w:rPr/>
      </w:pPr>
      <w:r>
        <w:rPr/>
        <w:t>2. Formularz oferty - załącznik nr 1 do SIWZ.</w:t>
      </w:r>
    </w:p>
    <w:p>
      <w:pPr>
        <w:pStyle w:val="NormalnyWeb"/>
        <w:spacing w:before="0" w:after="12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12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ponumerowana i opieczętowana pieczęcią firmy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5. Podpis pod ofertą, oświadczeniami, ewentualnymi zmianami w treści oferty, kserokopiami z dokumentów stwierdzających zgodność z oryginałem złożyć powinny osoby uprawnione do reprezentowania oferentów .</w:t>
      </w:r>
    </w:p>
    <w:p>
      <w:pPr>
        <w:pStyle w:val="NormalnyWeb"/>
        <w:suppressAutoHyphens w:val="true"/>
        <w:spacing w:before="0" w:after="12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7. Koperta powinna być zaadresowana do Zamawiającego na adres "LOKUM" Sp. z o. o.,        ul. Jagiellończyka 9, 11-200 Bartoszyce, oraz trzeba ją oznakować dodatkowo napisami: ,,Wykonanie robót konserwacyjnych w budynkach komunalnych administrowanych przez "LOKUM" Sp. z o.o. w Bartoszycach - zadanie nr …….'' oraz „Nie otwierać przed dniem 27.02.2017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120"/>
        <w:jc w:val="both"/>
        <w:rPr/>
      </w:pPr>
      <w:r>
        <w:rPr>
          <w:b/>
        </w:rPr>
        <w:t>VIII. Miejsce i termin składania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br/>
        <w:t>1. Oferty należy składać w sekretariacie - pokój nr 4 - "LOKUM" Sp. z o. o., ul. Jagiellończyka 9,  11-200 Bartoszyce nie później niż do dnia 27.02.2017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2. Oferty nadesłane przez placówkę pocztową operatora publicznego będą zakwalifikowane do postępowania pod warunkiem ich dostarczenia do budynku "LOKUM" Sp. z o. o. w ustalonym terminie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3. Oferty złożone po terminie zostaną zwrócone bez otwierania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4. Wykonawca może, przed upływem terminu do składania ofert, zmienić lub wycofać ofertę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rPr/>
      </w:pPr>
      <w:r>
        <w:rPr>
          <w:b/>
        </w:rPr>
        <w:t>IX. Otwarcie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1. Publiczne otwarcie ofert nastąpi w dniu 27.02.2017r. o godz. 10</w:t>
      </w:r>
      <w:r>
        <w:rPr>
          <w:vertAlign w:val="superscript"/>
        </w:rPr>
        <w:t>15</w:t>
      </w:r>
      <w:r>
        <w:rPr/>
        <w:t xml:space="preserve">   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X. Opis sposobu obliczania ceny.</w:t>
      </w:r>
    </w:p>
    <w:p>
      <w:pPr>
        <w:pStyle w:val="NormalnyWeb"/>
        <w:spacing w:before="0" w:after="120"/>
        <w:rPr/>
      </w:pPr>
      <w:r>
        <w:rPr/>
        <w:t xml:space="preserve">1. Stawka Rg powinna być podana wraz z pochodnymi. </w:t>
        <w:br/>
        <w:br/>
        <w:t>a) Zadanie I, II, III  w opisie przedmiotu zamówienia, oferent podaje stawkę Rg wraz                 z pochodnymi.</w:t>
        <w:br/>
        <w:t>b) Zadanie IV (roboty zduńskie) oferent podaje cenę przebudowy 1 m³ trzonu piecowego.       Na roboty dodatkowe należy podać stawkę R-g wraz z pochodnymi.</w:t>
      </w:r>
    </w:p>
    <w:p>
      <w:pPr>
        <w:pStyle w:val="NormalnyWeb"/>
        <w:spacing w:before="0" w:after="120"/>
        <w:rPr/>
      </w:pPr>
      <w:r>
        <w:rPr/>
        <w:t>2.  Rozliczenie pomiędzy Zamawiającym a Wykonawcą wynikające z umowy zawartej             w wyniku niniejszego postępowania prowadzone będą kosztorysami powykonawczymi opracowanymi w oparciu o KNR,  KNNR ,KSNR ,NNR i potwierdzonymi przez inspektora nadzoru w PLN.</w:t>
        <w:br/>
        <w:br/>
      </w:r>
      <w:r>
        <w:rPr>
          <w:b/>
        </w:rPr>
        <w:t>XI. Kryteria oceny ofert.</w:t>
        <w:br/>
      </w:r>
      <w:r>
        <w:rPr/>
        <w:br/>
        <w:t xml:space="preserve">1. Zamawiający dokona oceny złożonych ofert. </w:t>
        <w:br/>
        <w:t>2. Przy wyborze ofert Zamawiający będzie się kierował kryterium cena brutto - 100 %</w:t>
      </w:r>
    </w:p>
    <w:p>
      <w:pPr>
        <w:pStyle w:val="NormalnyWeb"/>
        <w:spacing w:before="0" w:after="120"/>
        <w:rPr/>
      </w:pPr>
      <w:r>
        <w:rPr/>
        <w:br/>
        <w:t xml:space="preserve">Pk = stawka najniższa / oferowana stawka x 100 x 100%. </w:t>
        <w:br/>
        <w:br/>
        <w:t>Oferta, która uzyska największą ilość punktów zostanie wybrana.</w:t>
        <w:br/>
        <w:br/>
        <w:t>3. Stawka R-g określona przez Wykonawcę zostanie ustalona na okres ważności umowy.</w:t>
      </w:r>
    </w:p>
    <w:p>
      <w:pPr>
        <w:pStyle w:val="NormalnyWeb"/>
        <w:spacing w:before="0" w:after="120"/>
        <w:rPr/>
      </w:pPr>
      <w:r>
        <w:rPr/>
        <w:br/>
      </w:r>
      <w:r>
        <w:rPr>
          <w:b/>
        </w:rPr>
        <w:t>XIII. Tryb udzielania wyjaśnień.</w:t>
        <w:br/>
      </w:r>
      <w:r>
        <w:rPr/>
        <w:br/>
        <w:t>1. Wykonawca może zwrócić się do Zamawiającego o wyjaśnienie treści SIWZ.</w:t>
        <w:br/>
        <w:t xml:space="preserve">Przedstawicielem uprawnionym do bezpośredniego kontaktowania się z Wykonawcami jest </w:t>
      </w:r>
    </w:p>
    <w:p>
      <w:pPr>
        <w:pStyle w:val="NormalnyWeb"/>
        <w:spacing w:before="0" w:after="120"/>
        <w:rPr/>
      </w:pPr>
      <w:r>
        <w:rPr/>
        <w:t>Pani Lucyna Jędryczka - „LOKUM” Sp. z o. o. ul. Jagiellończyka 9 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  <w:br/>
      </w:r>
    </w:p>
    <w:p>
      <w:pPr>
        <w:pStyle w:val="NormalnyWeb"/>
        <w:spacing w:before="0" w:after="120"/>
        <w:jc w:val="both"/>
        <w:rPr/>
      </w:pPr>
      <w:r>
        <w:rPr>
          <w:b/>
        </w:rPr>
        <w:t>XIV. Zamawiający dopuszcza składanie ofert częściowych. Oferta częściowa może być złożona na jedno lub na kilka zadań.</w:t>
      </w:r>
    </w:p>
    <w:p>
      <w:pPr>
        <w:pStyle w:val="NormalnyWeb"/>
        <w:spacing w:before="0" w:after="120"/>
        <w:jc w:val="both"/>
        <w:rPr/>
      </w:pPr>
      <w:r>
        <w:rPr>
          <w:b/>
        </w:rPr>
        <w:t>XV. Ogłoszenie o wyborze ofert.</w:t>
      </w:r>
    </w:p>
    <w:p>
      <w:pPr>
        <w:pStyle w:val="NormalnyWeb"/>
        <w:spacing w:before="0" w:after="120"/>
        <w:jc w:val="both"/>
        <w:rPr/>
      </w:pPr>
      <w:r>
        <w:rPr/>
        <w:b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100" w:after="240"/>
        <w:jc w:val="both"/>
        <w:rPr/>
      </w:pPr>
      <w:r>
        <w:rPr>
          <w:b/>
        </w:rPr>
        <w:t>XVI. Istotne dla stron postanowienia, które zostaną wprowadzone do treści zawieranej umowy w sprawie zamówienia publicznego zawiera Wzór umowy stanowiącej załącznik Nr 5 do SIWZ.</w:t>
      </w:r>
    </w:p>
    <w:p>
      <w:pPr>
        <w:pStyle w:val="NormalnyWeb"/>
        <w:spacing w:before="100" w:after="240"/>
        <w:jc w:val="both"/>
        <w:rPr/>
      </w:pPr>
      <w:r>
        <w:rPr/>
        <w:t>Dopuszczalne zmiany postanowień umowy oraz określenie warunków zmian:</w:t>
      </w:r>
    </w:p>
    <w:p>
      <w:pPr>
        <w:pStyle w:val="NormalnyWeb"/>
        <w:spacing w:before="100" w:after="240"/>
        <w:jc w:val="both"/>
        <w:rPr/>
      </w:pPr>
      <w:r>
        <w:rPr/>
        <w:t xml:space="preserve">1. Zamawiający dopuszcza dokonanie istotnych zmian zawartej umowy w stosunku do treści na podstawie której dokonano wyboru Wykonawcy, w przypadku gdy konieczność dokonania takich zmian wynika z okoliczności, których nie można było przewidzieć w dniu zawarcia umowy, lub zmiany te są korzystne dla Zamawiającego . </w:t>
      </w:r>
    </w:p>
    <w:p>
      <w:pPr>
        <w:pStyle w:val="NormalnyWeb"/>
        <w:spacing w:before="100" w:after="240"/>
        <w:jc w:val="both"/>
        <w:rPr/>
      </w:pPr>
      <w:r>
        <w:rPr/>
        <w:t xml:space="preserve">2. Zamawiający dopuszcza zmiany osób uczestniczących w realizacji przedmiotu zamówienia, w sytuacja niezależnych od Wykonawcy. Nowe osoby, które miałyby uczestniczyć w wykonywaniu przedmiotu zamówienia, muszą spełniać wymagania określone przez Zamawiającego w niniejszym postępowaniu. </w:t>
      </w:r>
    </w:p>
    <w:p>
      <w:pPr>
        <w:pStyle w:val="NormalnyWeb"/>
        <w:spacing w:before="100" w:after="240"/>
        <w:jc w:val="both"/>
        <w:rPr/>
      </w:pPr>
      <w:r>
        <w:rPr/>
        <w:t xml:space="preserve">3. Zamawiający dopuszcza zmianę wynagrodzenia Wykonawcy w sytuacji ustawowej zmiany podatku VAT. </w:t>
      </w:r>
    </w:p>
    <w:p>
      <w:pPr>
        <w:pStyle w:val="NormalnyWeb"/>
        <w:spacing w:before="100" w:after="240"/>
        <w:jc w:val="both"/>
        <w:rPr/>
      </w:pPr>
      <w:r>
        <w:rPr/>
        <w:t xml:space="preserve">Każdorazowa zmiana postanowień zawartej umowy wymaga zaakceptowania przez obie strony i zostanie dokonana w formie pisemnej pod rygorem nieważności. </w:t>
      </w:r>
    </w:p>
    <w:p>
      <w:pPr>
        <w:pStyle w:val="NormalnyWeb"/>
        <w:spacing w:before="100" w:after="240"/>
        <w:jc w:val="both"/>
        <w:rPr/>
      </w:pPr>
      <w:r>
        <w:rPr/>
        <w:t xml:space="preserve">Bartoszyce,dnia2017-02-15                                                                                                    </w:t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100" w:after="240"/>
        <w:rPr/>
      </w:pPr>
      <w:r>
        <w:rPr/>
        <w:t>Lucyna Jędryczka</w:t>
      </w:r>
    </w:p>
    <w:p>
      <w:pPr>
        <w:pStyle w:val="Normal"/>
        <w:rPr/>
      </w:pPr>
      <w:r>
        <w:rPr/>
      </w:r>
      <w:bookmarkStart w:id="1" w:name="tresc_125"/>
      <w:bookmarkStart w:id="2" w:name="tresc_125"/>
      <w:bookmarkEnd w:id="2"/>
    </w:p>
    <w:sectPr>
      <w:type w:val="nextPage"/>
      <w:pgSz w:w="11906" w:h="16838"/>
      <w:pgMar w:left="1417" w:right="128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4:00Z</dcterms:created>
  <dc:creator>Lokum</dc:creator>
  <dc:description/>
  <cp:keywords/>
  <dc:language>en-US</dc:language>
  <cp:lastModifiedBy>Lucyna</cp:lastModifiedBy>
  <cp:lastPrinted>2016-02-08T08:39:00Z</cp:lastPrinted>
  <dcterms:modified xsi:type="dcterms:W3CDTF">2017-02-15T07:21:00Z</dcterms:modified>
  <cp:revision>42</cp:revision>
  <dc:subject/>
  <dc:title>Specyfikacja Istotnych Warunków Zamówienia</dc:title>
</cp:coreProperties>
</file>