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 M O W A Nr  /2017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Zawarta dnia  ……………….r. pomiędzy ,,LOKUM” Spółką z o.o. reprezentowaną przez:</w:t>
        <w:br/>
        <w:t>Prezesa Zarządu – Bogdana Popławskiego</w:t>
        <w:br/>
        <w:t xml:space="preserve">Zwaną dalej Zamawiającym </w:t>
        <w:br/>
        <w:t xml:space="preserve">a </w:t>
        <w:br/>
        <w:t xml:space="preserve">reprezentowaną przez:  </w:t>
      </w:r>
    </w:p>
    <w:p>
      <w:pPr>
        <w:pStyle w:val="NormalnyWeb"/>
        <w:spacing w:before="0" w:after="0"/>
        <w:rPr/>
      </w:pPr>
      <w:r>
        <w:rP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 xml:space="preserve"> </w:t>
      </w:r>
      <w:r>
        <w:rPr/>
        <w:t xml:space="preserve">Wykonanie konserwacji i usuwanie awarii  w budynkach komunalnych administrowanych przez „LOKUM” Sp. z o.o.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/>
      </w:pPr>
      <w:r>
        <w:rPr/>
        <w:t xml:space="preserve">2 Umowa obejmuje zakres robót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lokatorów w budynkach komunaln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 pod  którym  dostępny 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jc w:val="both"/>
        <w:rPr/>
      </w:pPr>
      <w:r>
        <w:rPr/>
        <w:t>Wykonawca zobowiązuje się do wykonania zleconych robót w terminie ustalonym               w otrzymanym zleceniu jednak nie dłuższym niż trzy dni robocze liczą od dnia wydania zlecenia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robót musi być zatwierdzony przez  Zamawiającego . Zleceniodawca może odmówić zapłaty wynagrodzenia za roboty dodatkowe, które zostały wykonane bez zlecenia                       z wyjątkiem robót, których wykonanie jest konieczne ze względu na bezpieczeństwo lub konieczność zapobieżenia aw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                         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ma prawo prowadzenia bieżących kontroli wykonawstwa w pełnym zakres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stępujący sposób rozliczania rob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robót dokonywane będzie kosztorysem powykonawczym w oparciu         o KNR oraz kalkulacje indywidualne według stawki przetargowej. Stawka roboczogodziny  …..  zł netto, kosztów pośrednich (obejmuje również koszt dojazdu na miejsce wykonywania usługi)  ….. %, zysk ….. %, materiał wg cen zakupu plus koszt zakupu …… %. Ceny materiałów nie mogą być wyższe od średniego poziomu cen określonych w SEKOCENB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VAT w okresie obowiązywania umowy Wykonawcy będzie przysługiwało wynagrodzenie powiększone o podatek VAT obowiązujący       w dniu wystawienia faktur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 powykonawczy Wykonawca jest zobowiązany złożyć w terminie 14 dni od daty zakończenia robót, nie później jednak niż do 10 dnia  miesiąca następnego. Zamawiający zobowiązuje się sprawdzić kosztorys powykonawczy w terminie 14 dni roboczych od daty otrzymania od Wykonawc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pomiędzy Zamawiającym a Wykonawcą wynikające z umowy zawartej                         w wyniku niniejszego postępowania dokonywane będzie fakturami miesięcznymi  wystawionymi na „Lokum” sp. z o.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/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/>
      </w:pPr>
      <w:r>
        <w:rPr/>
        <w:t>Zapłata nastąpi po uprzątnięciu wytworzonych w czasie realizacji zlecenia odpa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§  1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a spowodowanie zniszczeń lub zalanie pomieszczeń mieszkalnych z winy Wykonawcy      Wykonawca zobowiązany jest do usunięcia powstałych szkód na własny koszt.</w:t>
      </w:r>
    </w:p>
    <w:p>
      <w:pPr>
        <w:pStyle w:val="Normal"/>
        <w:jc w:val="both"/>
        <w:rPr/>
      </w:pPr>
      <w:r>
        <w:rPr/>
        <w:t>2.Strony zastrzegają sobie prawo dochodzenia odszkodowania uzupełniającego do wysokości rzeczywiście poniesionych strat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                                                                      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01.04.2017r. do 31.03.2018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być rozwiązana przez każdą ze stron po uprzednim miesięcznym wypowiedzeniu</w:t>
        <w:b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  <w:t>§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3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: </w:t>
        <w:tab/>
        <w:tab/>
        <w:tab/>
        <w:tab/>
        <w:tab/>
        <w:tab/>
        <w:t xml:space="preserve">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 xml:space="preserve">  ………………………….</w:t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Lokum</dc:creator>
  <dc:description/>
  <cp:keywords/>
  <dc:language>en-US</dc:language>
  <cp:lastModifiedBy>Lucyna</cp:lastModifiedBy>
  <cp:lastPrinted>2016-03-14T07:41:00Z</cp:lastPrinted>
  <dcterms:modified xsi:type="dcterms:W3CDTF">2017-02-15T09:28:00Z</dcterms:modified>
  <cp:revision>35</cp:revision>
  <dc:subject/>
  <dc:title>U M O W A Nr </dc:title>
</cp:coreProperties>
</file>