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7-02-1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 Mieszkaniowych   zaprasza do złożenia ofert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Wspólnot Mieszkaniowych administrowanych przez „LOKUM” Sp. z o.o. dotyczących: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w częściach wspólnych budynków ,  instalacji wewnętrznej, urządzeń technicznych, budowli i obiektów towarzyszących znajdujących się   w częściach wspólnych oraz terenów  zarządzanych przez Zamawiającego.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7 r. do 31.03.2018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27.02.2017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27.02.2017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nyWeb"/>
        <w:spacing w:before="0" w:after="120"/>
        <w:ind w:firstLine="57"/>
        <w:rPr>
          <w:sz w:val="28"/>
          <w:szCs w:val="28"/>
        </w:rPr>
      </w:pPr>
      <w:r>
        <w:rPr>
          <w:sz w:val="28"/>
          <w:szCs w:val="28"/>
        </w:rPr>
        <w:t>Zakresem robót obejmuje się:</w:t>
        <w:br/>
        <w:t>Zadanie I - Roboty ogólnobudowlane (murarsko-tynkarskie, stolarskie, malarskie, dekarskie) CPV 45000000-7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 - Roboty elektryczne  CPV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instalacyjne (wod.-kan., c.o., gaz) CPV 45332000-0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1) wykaz wykonanej co najmniej jednej usługi konserwacyjnej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oraz świadectwo kwalifikacyjne grupy III uprawniające do zajmowania się eksploatacją instalacji i urządzeń gazowych  ( dla robót instalacyjnych) zał.nr. 3     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>4) wpis o prowadzonej działalności gospodarczej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owana cena Rg -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 każdą Wspólnotę Mieszkaniową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user</cp:lastModifiedBy>
  <cp:lastPrinted>2017-02-15T13:05:00Z</cp:lastPrinted>
  <dcterms:modified xsi:type="dcterms:W3CDTF">2017-02-15T12:50:00Z</dcterms:modified>
  <cp:revision>29</cp:revision>
  <dc:subject/>
  <dc:title>Bartoszyce, dnia 2006-07-31</dc:title>
</cp:coreProperties>
</file>