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M O W A nr    /2017             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  <w:sz w:val="32"/>
        </w:rPr>
        <w:t>na usługi kominiarskie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zawarta w dniu      </w:t>
      </w:r>
      <w:r>
        <w:rPr>
          <w:bCs/>
        </w:rPr>
        <w:t xml:space="preserve"> 2017 r</w:t>
      </w:r>
      <w:r>
        <w:rPr>
          <w:b/>
          <w:bCs/>
        </w:rPr>
        <w:t xml:space="preserve"> </w:t>
      </w:r>
      <w:r>
        <w:rPr/>
        <w:t xml:space="preserve"> pomiędzy  ,,LOKUM” Spółką z o.o. w Bartoszycach                     ul. Jagiellończyka 9  reprezentowaną przez:                                                                                          Prezesa Zarządu – Bogdana Popławskiego zwaną dalej Zamawiającym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 xml:space="preserve">zwany dalej Wykonawcą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Zleceniodawca zleca, a Wykonawca zobowiązuje się wykonywać usługi kominiarskie polegające na czyszczeniu przewodów kominowych (dymowych, spalinowych                      i wentylacyjnych) wraz z wyniesieniem sadzy zgodnie z Rozporządzeniem Ministra Spraw Wewnętrznych  i Administracji z dnia 7 czerwca 2010r. (Dz. U. Nr 109 poz. 719). </w:t>
      </w:r>
    </w:p>
    <w:p>
      <w:pPr>
        <w:pStyle w:val="TextBody"/>
        <w:ind w:left="284" w:hanging="0"/>
        <w:rPr/>
      </w:pPr>
      <w:r>
        <w:rPr/>
        <w:t xml:space="preserve">a) czyszczenie przewodów dymowych 4 razy w roku w okresie grzewczym tj. od września do kwietnia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b) czyszczenie przewodów spalinowych wraz z nasadami kominowymi - 2 razy w roku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>tj. 1 raz w okresie wiosennym oraz 1 raz w okresie jesiennym.</w:t>
      </w:r>
    </w:p>
    <w:p>
      <w:pPr>
        <w:pStyle w:val="TextBody"/>
        <w:ind w:left="284" w:hanging="0"/>
        <w:rPr/>
      </w:pPr>
      <w:r>
        <w:rPr/>
        <w:t>c) czyszczenie przewodów wentylacyjnych - 1 raz w roku w okresie jesiennym</w:t>
      </w:r>
    </w:p>
    <w:p>
      <w:pPr>
        <w:pStyle w:val="Tekstpodstawowy2"/>
        <w:numPr>
          <w:ilvl w:val="0"/>
          <w:numId w:val="2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Kontroli technicznej przewodów co najmniej raz w roku i w oparciu o ustawę Prawo                  Budowlane, zakończonej protokołem wraz z aktualnym szkicem układu przewodów kominowych z     podłączeniem urządzeń  oraz z długością przewodu.</w:t>
      </w:r>
    </w:p>
    <w:p>
      <w:pPr>
        <w:pStyle w:val="Tekstpodstawowy2"/>
        <w:ind w:left="284" w:hanging="0"/>
        <w:jc w:val="both"/>
        <w:rPr>
          <w:b w:val="false"/>
          <w:b w:val="false"/>
        </w:rPr>
      </w:pPr>
      <w:r>
        <w:rPr>
          <w:b w:val="false"/>
        </w:rPr>
        <w:t>Do zakresu kontroli stanu technicznego sprawności przewodów kominowych wchodzi także wydawanie opinii dotyczących:</w:t>
      </w:r>
    </w:p>
    <w:p>
      <w:pPr>
        <w:pStyle w:val="Tekstpodstawowy2"/>
        <w:ind w:left="284" w:hanging="0"/>
        <w:jc w:val="both"/>
        <w:rPr>
          <w:b w:val="false"/>
          <w:b w:val="false"/>
        </w:rPr>
      </w:pPr>
      <w:r>
        <w:rPr>
          <w:b w:val="false"/>
        </w:rPr>
        <w:t>a) ustalenie przyczyn wadliwego działania urządzeń grzewczo-kominowych ,a w szczególnych przypadkach do sprawdzenia szczelności przewodu kominowego ze wskazaniem miejsca nieszczelności.</w:t>
      </w:r>
    </w:p>
    <w:p>
      <w:pPr>
        <w:pStyle w:val="Tekstpodstawowy2"/>
        <w:ind w:left="284" w:hanging="0"/>
        <w:jc w:val="both"/>
        <w:rPr>
          <w:b w:val="false"/>
          <w:b w:val="false"/>
        </w:rPr>
      </w:pPr>
      <w:r>
        <w:rPr>
          <w:b w:val="false"/>
        </w:rPr>
        <w:t>b) Przełączeń paleniskowych , spalinowych i wentylacyjnych do innych przewodów ze wskazaniem przewodu do którego winny być przełączone.</w:t>
      </w:r>
    </w:p>
    <w:p>
      <w:pPr>
        <w:pStyle w:val="Tekstpodstawowy2"/>
        <w:ind w:left="284" w:hanging="0"/>
        <w:jc w:val="both"/>
        <w:rPr>
          <w:b w:val="false"/>
          <w:b w:val="false"/>
        </w:rPr>
      </w:pPr>
      <w:r>
        <w:rPr>
          <w:b w:val="false"/>
        </w:rPr>
        <w:t>c) potwierdzenie prawidłowości podłączeń urządzeń do przewodów ,dokonanych po wydanej przez inny zakład opinii bez względu na ilość podłączeń ,oraz wykonanie szczegółowej inwentaryzacji przewodów kominowych i podłączeń urządzeń grzewczo-kominowych i kratek wentylacyjnych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nadto wykonawca zobowiązuje się do wykonywania innych zleconych przez Zamawiającego czy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konawca będzie wykonywał usługi kominiarskie w zasobach mieszkaniowych administrowanych przez Zamawiającego z należytą starannością zgodnie z obowiązującymi przepisami, przez pracowników uprawnionych do ich wykonywania 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Wykonawca oświadcza , że posiada odpowiednią wiedzę , doświadczenie oraz środki techniczne niezbędne dla należytego wykonywania obowiązków wynikających z niniejszej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 xml:space="preserve">Ustala się opłatę roczną za usługi kominiarskie uwzględniającej ilość wyczyszczenia przewodów zgodnie z wykazem w wysokości  ………          zł brutto, </w:t>
      </w:r>
    </w:p>
    <w:p>
      <w:pPr>
        <w:pStyle w:val="Normal"/>
        <w:ind w:left="360" w:hanging="0"/>
        <w:jc w:val="both"/>
        <w:rPr/>
      </w:pPr>
      <w:r>
        <w:rPr/>
        <w:t xml:space="preserve">Słownie………………… złotych, która będzie uregulowana w równych ratach miesięcznych po …………….. zł, brutto </w:t>
      </w:r>
    </w:p>
    <w:p>
      <w:pPr>
        <w:pStyle w:val="Normal"/>
        <w:ind w:left="360" w:hanging="0"/>
        <w:jc w:val="both"/>
        <w:rPr/>
      </w:pPr>
      <w:r>
        <w:rPr/>
        <w:t>słownie : ……………zł  wg faktur wystawionych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 xml:space="preserve">Opłata za okresową kontrolę techniczną, która ma być wykonywana co najmniej raz            w roku wynosić będzie ……….. zł brutto, słownie……………….zł. brutto     od jednego lokal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 xml:space="preserve">Opłata za 1mb kamerowania przewodu kominowego ……….zł brutto , </w:t>
      </w:r>
    </w:p>
    <w:p>
      <w:pPr>
        <w:pStyle w:val="Normal"/>
        <w:ind w:left="360" w:hanging="0"/>
        <w:jc w:val="both"/>
        <w:rPr/>
      </w:pPr>
      <w:r>
        <w:rPr/>
        <w:t xml:space="preserve">słownie: ………….brutto- jako dodatkowe zlecenie w ramach potrzeb inwentaryzacji przewodu. </w:t>
      </w:r>
    </w:p>
    <w:p>
      <w:pPr>
        <w:pStyle w:val="Normal"/>
        <w:ind w:left="360" w:hanging="0"/>
        <w:jc w:val="both"/>
        <w:rPr/>
      </w:pPr>
      <w:r>
        <w:rPr/>
        <w:t xml:space="preserve">Płatność będzie następować każdorazowo po przedstawieniu zestawienia z wykonanych przeglądów potwierdzonych czytelnym podpisem lokatora, oraz dołączeniu protokółów wraz ze szkicem układu przewodów kominowych z podłączeniem urządzeń oraz z długością  przewod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Za wykonanie dodatkowych czynności zleconych przez Zamawiającego związanych                z eksploatacją budynków dotyczących ekspertyz i opinii kominiarskich ustala się stawkę w wysokości ……….. zł brutto słownie: ………. zł za 1 mb przewodu,  a jedno podłączenie ……… zł brutto, słownie :……………. 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>Wykonanie usługi określonej w § 1 pkt. 1 musi być potwierdzone czytelnym podpisem przez członka Zarządu Wspólnoty Mieszkaniowej w budynkach wspólnotowych oraz przez Administratora w budynkach komunalnych. Brak podpisu traktowany jest jako niewykonanie usługi  i zobowiązuje się Wykonawcę do wystawienia faktury korygującej pomniejszoną o ilość niewykonanych usł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>Wykonanie usługi określonej w § 1 pkt 2 musi być potwierdzone czytelnym podpisem najemcy – właściciela lokalu. Brak podpisu najemcy – właściciela lokalu jest jednoznaczne z niewykonaniem w/w usługi i podlega pomniejszeniu wartości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amawiający jest uprawniony do przeprowadzania przeglądu robót objętych umową w obecności Wykonawcy. Zamawiający wskaże administratora upoważnionego do współpracy i kontaktów z Wykonaw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Jeżeli po dokonaniu przeglądu robót Zamawiający stwierdzi, że roboty nie są wykonywane w sposób należyty, wynagrodzenie należne Wykonawcy może ulec zmniejs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wotę, o którą wynagrodzenie ulegnie zmniejszeniu z powodów, o których mowa w pkt. 2 ustali Zamawiający, z tym, że nie może ona przekroczyć 30% pełnego wynagrodzenia w zakresie poszczególnych usług. Strony ustalają, że zmniejszenie wynagrodzenia nastąpi w miesiącu następnym, po stwierdzeniu usterek w wykonaniu usłu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amawiający w przypadku stwierdzenia nie wyniesienia sadzy po wykonaniu czyszczenia przewodów kominowych uzna, że usługa nie została wykonana i wstrzyma wypłatę miesięcznego ryczał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konawca ma obowiązek zawiadomienia mieszkańców budynku o przystąpieniu do wykonywania usług kominiarskich na co najmniej 3 dni przed przystąpieniem do ich wykon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konawca ma obowiązek opracowania i przedłożenia do akceptacji oraz zatwierdzenie przez Zamawiającego harmonogramów wykonywania usług w terminie 30 dni od daty podpisania umow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/>
        <w:ind w:left="426" w:hanging="142"/>
        <w:jc w:val="both"/>
        <w:rPr/>
      </w:pPr>
      <w:r>
        <w:rPr/>
        <w:t>Jeżeli Wykonawca z jakiegoś powodu nie wykona usługi w całości lub jej części zgodnie z umową, Zamawiający może zamówić wykonanie danej usługi u innego Wykonawcy. Koszty poniesione z tego tytułu przez Zamawiającego pokryje Wykonawca lub zostaną one potrącone z kwoty należnej Wykonawcy.</w:t>
      </w:r>
    </w:p>
    <w:p>
      <w:pPr>
        <w:pStyle w:val="Normal"/>
        <w:ind w:left="284" w:hanging="142"/>
        <w:jc w:val="center"/>
        <w:rPr>
          <w:sz w:val="28"/>
        </w:rPr>
      </w:pPr>
      <w:r>
        <w:rPr>
          <w:sz w:val="28"/>
        </w:rPr>
        <w:t>§7</w:t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Bookman Old Style" w:ascii="Bookman Old Style" w:hAnsi="Bookman Old Style"/>
          <w:sz w:val="22"/>
          <w:szCs w:val="22"/>
        </w:rPr>
        <w:t>Rozliczenie pomiędzy Zamawiającym a Wykonawcą wynikające z umowy zawartej w wyniku niniejszego postępowania dokonywane będzie fakturami miesięcznymi wystawianymi na każdą Wspólnotę Mieszkaniową, oraz fakturą zbiorczą wystawioną na „LOKUM” Sp. z o.o. na świadczenie usług w zasobach komunalnych.</w:t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>§ 8</w:t>
      </w:r>
    </w:p>
    <w:p>
      <w:pPr>
        <w:pStyle w:val="Normal"/>
        <w:ind w:hanging="142"/>
        <w:rPr/>
      </w:pPr>
      <w:r>
        <w:rPr/>
      </w:r>
    </w:p>
    <w:p>
      <w:pPr>
        <w:pStyle w:val="TextBodyIndent"/>
        <w:ind w:hanging="0"/>
        <w:rPr/>
      </w:pPr>
      <w:r>
        <w:rPr/>
        <w:t>Zamawiający zastrzega prawo rozwiązania niniejszej umowy bez wypowiedzenia w przypadku co najmniej 2 – krotnego stwierdzenia nienależytego wykona usługi, o której mowa w § 6.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>Zleceniodawca zobowiązuje się do płatności przelewem w ciągu 14 dni od daty otrzymania faktury na podane w fakturze konto Wykonawcy.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center"/>
        <w:rPr/>
      </w:pPr>
      <w:r>
        <w:rPr/>
        <w:t>§ 10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 xml:space="preserve">Umowa niniejsza została zawarta na czas określony </w:t>
      </w:r>
      <w:r>
        <w:rPr>
          <w:b/>
          <w:bCs/>
        </w:rPr>
        <w:t>1.04.2017 do 31.03.2018r.</w:t>
      </w:r>
    </w:p>
    <w:p>
      <w:pPr>
        <w:pStyle w:val="Normal"/>
        <w:ind w:hanging="1"/>
        <w:jc w:val="both"/>
        <w:rPr/>
      </w:pPr>
      <w:r>
        <w:rPr/>
        <w:t>Rozwiązanie umowy może nastąpić przez każdą ze stron za miesięcznym pisemnym wypowiedzeniem.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center"/>
        <w:rPr/>
      </w:pPr>
      <w:r>
        <w:rPr/>
        <w:t>§ 11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>Ewentualne spory mogą wynikać na tle realizacji umowy, rozstrzygane będą przez właściwy Sąd Gospodarczy.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center"/>
        <w:rPr/>
      </w:pPr>
      <w:r>
        <w:rPr/>
        <w:t>§ 12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ab/>
        <w:t>Umowa została sporządzona w dwóch jednobrzmiących egzemplarzach po jednym dla każdej ze strony.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center"/>
        <w:rPr/>
      </w:pPr>
      <w:r>
        <w:rPr/>
        <w:t>§ 13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>W sprawach nieuregulowanych niniejszą umową mają zastosowanie odpowiednie przepisy K.C.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LECENIODAWCA :                                                                WYKONAWCA</w:t>
      </w:r>
      <w:r>
        <w:rPr/>
        <w:t xml:space="preserve"> 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13" w:hanging="45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13" w:hanging="45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9:00Z</dcterms:created>
  <dc:creator>x</dc:creator>
  <dc:description/>
  <cp:keywords/>
  <dc:language>en-US</dc:language>
  <cp:lastModifiedBy>SION</cp:lastModifiedBy>
  <cp:lastPrinted>2016-03-07T11:37:00Z</cp:lastPrinted>
  <dcterms:modified xsi:type="dcterms:W3CDTF">2017-02-22T18:09:00Z</dcterms:modified>
  <cp:revision>25</cp:revision>
  <dc:subject/>
  <dc:title>U M O W A  </dc:title>
</cp:coreProperties>
</file>