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7-02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  <w:t>„LOKUM” Sp. z o. o. w Bartoszycach, ul. Jagiellończyka 9 zaprasza do składania ofert na „</w:t>
      </w:r>
      <w:r>
        <w:rPr>
          <w:sz w:val="28"/>
          <w:szCs w:val="28"/>
        </w:rPr>
        <w:t xml:space="preserve"> Wykonanie usług w zakresie deratyzacji i dezynsekcji </w:t>
      </w:r>
      <w:r>
        <w:rPr/>
        <w:t xml:space="preserve"> w budynkach mieszkalno-użytkowych administrowanych przez „LOKUM” Sp. z o. o.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7r. – 31.03.2018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07.03.2017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07.03.2017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usługi w zakresie dezynsekcji i deratyzacji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( dotyczy budynków do 5 lokali )</w:t>
        <w:tab/>
        <w:t xml:space="preserve">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0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2:00Z</dcterms:created>
  <dc:creator>Lokum</dc:creator>
  <dc:description/>
  <cp:keywords/>
  <dc:language>en-US</dc:language>
  <cp:lastModifiedBy>user</cp:lastModifiedBy>
  <cp:lastPrinted>2016-01-27T11:07:00Z</cp:lastPrinted>
  <dcterms:modified xsi:type="dcterms:W3CDTF">2017-02-23T10:16:00Z</dcterms:modified>
  <cp:revision>14</cp:revision>
  <dc:subject/>
  <dc:title>Bartoszyce, dnia 2009-11-23</dc:title>
</cp:coreProperties>
</file>