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U M O W A  Nr  /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 wykonanie usług w zakresie deratyzacji i dezynsekcj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warta dnia ….2017r. pomiędzy ,,LOKUM” Spółką z o.o. reprezentowana przez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Bogdana Popławskiego – Prezesa Zarządu, zwanym dalej Zleceniodawcą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przez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anym dalej Zleceniobiorcą o następującej treśc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360" w:hanging="0"/>
        <w:rPr/>
      </w:pPr>
      <w:r>
        <w:rPr>
          <w:rFonts w:cs="Bookman Old Style" w:ascii="Bookman Old Style" w:hAnsi="Bookman Old Style"/>
        </w:rPr>
        <w:t>Zleceniodawca powierza, a Zleceniobiorca przyjmuje do wykonania kompleksowe usługi w zakresie deratyzacji i dezynsekcji                           w mieszkaniowych zasobach zarządzanych przez „LOKUM” Sp. z o. o. części wspólnych (piwnice, korytarze piwniczne, strychy, klatki schodowe, obudowy na odpady stałe – śmietniku</w:t>
      </w:r>
      <w:r>
        <w:rPr>
          <w:rFonts w:cs="Cambria" w:ascii="Cambria" w:hAnsi="Cambria"/>
        </w:rPr>
        <w:t xml:space="preserve">).  </w:t>
      </w:r>
      <w:r>
        <w:rPr>
          <w:rFonts w:cs="Bookman Old Style" w:ascii="Bookman Old Style" w:hAnsi="Bookman Old Style"/>
        </w:rPr>
        <w:t>Usługa obejmuje wyłożenie środków do deratyzacji i dezynsekcji oraz usunięcie starych. Kompleksowe usługi będą wykonywane po uprzednim wywieszeniu informacji na tablicy informacyjnej w danym budynku. .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mpleksowe usługi deratyzacji obejmują tępienie szczurów i myszy. Kompleksowe usługi dezynsekcji obejmują tępienie karaluchów, pcheł, wszy, mrówek faraon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konieczności wykonania usługi wymagającej większego nakładu pracy i zwiększonych środków finansowych np. dezynsekcja poddasza przy użyciu podnośnika, Zleceniobiorcy przysługuje wynagrodzenie uzgodnione przez strony, na podstawie odrębnego zleceni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ługi dotyczące dezynsekcji będą wykonywane w lokalach mieszkalnych w przypadku zgłoszenia przez najemców lokali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ługi te będą wykonywane własnymi środkami zalecanymi przez WSSE, TSSE posiadającymi atesty PHZ zgodnie z komunikatem głównego inspektora sanitarnego przy użyciu własnego sprzętu odpowiedniego do tego typu działalności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dzór nad wykonywanymi usługami powierza się administratorom odpowiedzialnym za poszczególne rejony administracyjne w ramach ogólnego nadzoru. Wykonanie powyższej usługi zostanie potwierdzone protokołem powykonawczym akceptowanym przez „LOKUM” Sp. z o. 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usługi wymienione w § 1 ustala się wynagrodzenie ryczałtowe w wysokości  zł  netto + 23% VAT  zł  brutto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ługi w zakresie dezynsekcji korytarzy piwnicznych, klatek schodowych oraz strychów wykonywane jest nieodpłatnie. Nadzór nad wykonanymi usługami jest bezpłatn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usługi dotyczące dezynsekcji w 1 lokalu mieszkalnym lub użytkowym (w  budynkach do 5 lokali) ustala się kwotę   w wysokości   zł brutt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usługi w pozostałych budynkach o większej liczbie lokali wynagrodzenie ustalone będzie w drodze negocjacj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wka brutto za roboty dodatkowe …. zł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czny ryczałt za świadczone usługi w zakresie deratyzacji wynosi …… zł+ % VAT = ………… złotych brutto i zostanie uregulowany w równych miesięcznych ratach po ………. zł brutto . 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Rozliczenie pomiędzy Zamawiającym a Wykonawcą wynikające z umowy zawartej w wyniku niniejszego postępowania dokonywane będzie fakturami miesięcznymi wystawianymi na każdą Wspólnotę Mieszkaniową, oraz fakturą zbiorczą wystawioną na „LOKUM” Sp. z o.o. na świadczenie usług w zasobach komunalnych, płatnych w terminie 14 dni od daty otrzymania faktur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Zleceniobiorca zobowiązany jest w ramach otrzymanego ryczałtu przeprowadzić kompleksową deratyzację wszystkich zasobów mieszkaniowych dwa razy w roku (wiosna,  jesień) potwierdzonych przez Zarząd Wspólnoty, a budynkach komunalnych przez Administratora. W przypadku stwierdzenia nieskutecznego wykonania zlecenia w ramach pobieranego ryczałtu, powtórne usługi reklamacyjne Zleceniobiorca wykona na koszt włas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W razie stwierdzenia rażących zaniedbań w zakresie wykonywania obowiązków wynikających  z umowy, przysługuje Zleceniodawcy bonifikata w wysokości 15 % ryczałtu miesięczn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Z chwilą zaprzestania realizacji robót objętych umową z winy Zleceniobiorcy, Zleceniodawca zleci wykonanie robót innym podmiotom w terminie natychmiastowym na koszt Zleceniobiorc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Umowa zawarta jest na czas określony od dnia 01.04.2017r. do dnia 31.03.2018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Każda ze stron może wypowiedzieć umowę za uprzednim miesięcznym okresem wypow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Umowa może być wypowiedziana przez Zleceniodawcę bez zachowania okresu wypowiedzenia, jeżeli Zleceniobiorca systematycznie nie będzie wywiązywał się ze zleconych czynnośc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W sprawach nieuregulowanych niniejszą umową mają zastosowanie przepisy Kodeksu Cywiln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LECENIOBIORCA:                                 ZLECENIODAWCA:     </w:t>
      </w:r>
    </w:p>
    <w:p>
      <w:pPr>
        <w:pStyle w:val="Tekstpodstawowy2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2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2"/>
        <w:jc w:val="left"/>
        <w:rPr/>
      </w:pPr>
      <w:r>
        <w:rPr>
          <w:rFonts w:cs="Bookman Old Style" w:ascii="Bookman Old Style" w:hAnsi="Bookman Old Style"/>
          <w:b w:val="false"/>
          <w:sz w:val="24"/>
        </w:rPr>
        <w:t>…………………………</w:t>
      </w:r>
      <w:r>
        <w:rPr>
          <w:rFonts w:cs="Bookman Old Style" w:ascii="Bookman Old Style" w:hAnsi="Bookman Old Style"/>
          <w:b w:val="false"/>
          <w:sz w:val="24"/>
        </w:rPr>
        <w:t xml:space="preserve">.   </w:t>
        <w:tab/>
        <w:tab/>
        <w:tab/>
        <w:tab/>
        <w:t xml:space="preserve">  ………………………….</w:t>
      </w:r>
      <w:r>
        <w:rPr>
          <w:rFonts w:cs="Bookman Old Style" w:ascii="Bookman Old Style" w:hAnsi="Bookman Old Style"/>
          <w:b w:val="false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6:00Z</dcterms:created>
  <dc:creator>x</dc:creator>
  <dc:description/>
  <cp:keywords/>
  <dc:language>en-US</dc:language>
  <cp:lastModifiedBy>Lucyna</cp:lastModifiedBy>
  <cp:lastPrinted>2016-03-07T07:39:00Z</cp:lastPrinted>
  <dcterms:modified xsi:type="dcterms:W3CDTF">2017-02-20T11:58:00Z</dcterms:modified>
  <cp:revision>8</cp:revision>
  <dc:subject/>
  <dc:title>U M O W A  Nr</dc:title>
</cp:coreProperties>
</file>