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7-03-0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Andersa 10  zaprasza do złożenia ofert </w:t>
      </w:r>
      <w:r>
        <w:rPr>
          <w:rFonts w:cs="Cambria" w:ascii="Cambria" w:hAnsi="Cambria"/>
          <w:b/>
          <w:sz w:val="28"/>
          <w:szCs w:val="28"/>
        </w:rPr>
        <w:t>„ Na wykonanie remontu instalacji elektrycznej przy       ul. Andersa 10 w Bartoszyca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15.03.2017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15.03.2017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fertę należy sporządzić na podstawie załączonego przedmiaru i opisu robót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>- uprawnienia do wykonywania robót elektrycznych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Wymagany okres gwarancji na wykonane roboty wynosi 36 m-cy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Lucyna</cp:lastModifiedBy>
  <cp:lastPrinted>2017-03-07T08:54:00Z</cp:lastPrinted>
  <dcterms:modified xsi:type="dcterms:W3CDTF">2017-03-07T07:54:00Z</dcterms:modified>
  <cp:revision>20</cp:revision>
  <dc:subject/>
  <dc:title>Bartoszyce, dnia 2006-07-31</dc:title>
</cp:coreProperties>
</file>