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.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 ……...2017r  pomiędzy  Wspólnotą Mieszkaniową przy ulicy Kopernika 11  w Bartoszycach zwaną dalej Zamawiającym reprezentowaną przez:                               „LOKUM” Sp. z o. o. w Bartoszycach ul. Jagiellończyka 9 w imieniu której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ym przez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zleca a Wykonawca przyjmuje wykonanie zadania: </w:t>
      </w:r>
      <w:r>
        <w:rPr>
          <w:rFonts w:cs="Cambria" w:ascii="Cambria" w:hAnsi="Cambria"/>
          <w:b/>
          <w:sz w:val="28"/>
          <w:szCs w:val="28"/>
        </w:rPr>
        <w:t xml:space="preserve">  „Renowacja dachu i elewacji  budynku mieszkalnego wielorodzinnego oraz wykonanie izolacji przeciwwodnej istniejących fundamentów   przy ul. Kopernika 11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18.10.2017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: ……….. </w:t>
      </w:r>
      <w:r>
        <w:rPr>
          <w:b/>
          <w:bCs/>
        </w:rPr>
        <w:t>zł(brutto),</w:t>
      </w:r>
      <w:r>
        <w:rPr/>
        <w:t xml:space="preserve"> słownie: …………………………………. złotych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: płatność nastąpi po wykonaniu i odbiorze końcowym robót przelewem na konto Wykonawcy w terminie 21 dni od daty złożenia faktury.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ujęte w ofercie, rozliczenie dokonywane będzie kosztorysem powykonawczym w oparciu o katalogi KNR oraz kalkulacje indywidualne według stawek określonych w ofercie. Stawka roboczogodziny ….. zł; koszty pośrednie     … % zysk … % koszty zakupu …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konserwatorski prowadził będzie 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Wspólnoty Mieszkaniowej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Lokum</dc:creator>
  <dc:description/>
  <dc:language>en-US</dc:language>
  <cp:lastModifiedBy>user</cp:lastModifiedBy>
  <cp:lastPrinted>2013-09-04T08:40:00Z</cp:lastPrinted>
  <dcterms:modified xsi:type="dcterms:W3CDTF">2017-04-13T06:44:00Z</dcterms:modified>
  <cp:revision>2</cp:revision>
  <dc:subject/>
  <dc:title>UMOWA 26/2007</dc:title>
</cp:coreProperties>
</file>