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7-04-1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Pl. Konstytucji 3 Maja 12 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Renowacji elewacji   budynku mieszkalno-użytkowego przy                Pl. Konstytucji 3 Maja 12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18.10. 2017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28.04.2017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28.04.2017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nyWeb"/>
        <w:spacing w:before="0" w:after="12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rFonts w:cs="Cambria" w:ascii="Cambria" w:hAnsi="Cambria"/>
          <w:i/>
          <w:sz w:val="28"/>
          <w:szCs w:val="28"/>
        </w:rPr>
        <w:t>polisę ubezpieczeniową od odpowiedzialności cywilnej w zakresie</w:t>
      </w:r>
    </w:p>
    <w:p>
      <w:pPr>
        <w:pStyle w:val="NormalnyWeb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wadzonej działalności gospodarczej na kwotę nie niższą niż 100 000 PLN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  Pani  Lucyna  Jędryczka  tel. 89 762 98 96    i Pan Zbigniew Bielicki tel. 89 762 989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0:00Z</dcterms:created>
  <dc:creator>Lokum</dc:creator>
  <dc:description/>
  <cp:keywords/>
  <dc:language>en-US</dc:language>
  <cp:lastModifiedBy>Zbyszek</cp:lastModifiedBy>
  <cp:lastPrinted>2017-04-12T09:59:00Z</cp:lastPrinted>
  <dcterms:modified xsi:type="dcterms:W3CDTF">2017-04-13T06:24:00Z</dcterms:modified>
  <cp:revision>20</cp:revision>
  <dc:subject/>
  <dc:title>Bartoszyce, dnia 2006-07-31</dc:title>
</cp:coreProperties>
</file>