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 na wykonanie 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„Renowacji elewacji   budynku mieszkalno-użytkowego przy  Pl. Konstytucji 3 Maja 12 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przypadku wystąpienia robót uzupełniających stosowane będą stawki i narzut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Rg ...........................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p ...........................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 ...........................  %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z ...........................  %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Termin wykonania przedmiotu zamówienia: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Przyjmujemy warunki płatności na warunkach określonych w umowie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4.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 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4:00Z</dcterms:created>
  <dc:creator>Lokum</dc:creator>
  <dc:description/>
  <dc:language>en-US</dc:language>
  <cp:lastModifiedBy>user</cp:lastModifiedBy>
  <cp:lastPrinted>2011-08-23T09:35:00Z</cp:lastPrinted>
  <dcterms:modified xsi:type="dcterms:W3CDTF">2017-04-13T07:24:00Z</dcterms:modified>
  <cp:revision>2</cp:revision>
  <dc:subject/>
  <dc:title/>
</cp:coreProperties>
</file>