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rtoszyce, dnia 2017-05-05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proszenie do składania ofer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„</w:t>
      </w:r>
      <w:r>
        <w:rPr>
          <w:rFonts w:cs="Cambria" w:ascii="Cambria" w:hAnsi="Cambria"/>
          <w:sz w:val="28"/>
          <w:szCs w:val="28"/>
        </w:rPr>
        <w:t xml:space="preserve">LOKUM” Sp. z o. o. w Bartoszycach ul. Jagiellończyka 9 działająca w imieniu Wspólnoty Mieszkaniowej budynku przy ulicy  Mazurska 1   zaprasza  do złożenia ofert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a wykonanie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/>
        <w:t xml:space="preserve"> </w:t>
      </w: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 xml:space="preserve">Remont dachu z wymianą dachówki w budynku mieszkalnym przy ul. Mazurska 1   w Bartoszycach.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rmin wykonania robót  31.10. 2017 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Oferty należy złożyć w sekretariacie do dnia 15.05.2017r. do  godz. 10</w:t>
      </w:r>
      <w:r>
        <w:rPr>
          <w:rFonts w:cs="Cambria" w:ascii="Cambria" w:hAnsi="Cambria"/>
          <w:sz w:val="28"/>
          <w:szCs w:val="28"/>
          <w:vertAlign w:val="superscript"/>
        </w:rPr>
        <w:t>00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twarcie ofert nastąpi dnia 15.05.2017r o godzinie 10</w:t>
      </w:r>
      <w:r>
        <w:rPr>
          <w:rFonts w:cs="Cambria" w:ascii="Cambria" w:hAnsi="Cambria"/>
          <w:sz w:val="28"/>
          <w:szCs w:val="28"/>
          <w:vertAlign w:val="superscript"/>
        </w:rPr>
        <w:t>1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- wykaz wykonanej co najmniej jednej roboty budowlanej polegającej na remoncie dachu o powierzchni  nie mniejszej niż 300 m2,  z  podaniem jej wartości dat wykonania i odbiorców 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polisę ubezpieczeniową od odpowiedzialności cywilnej w zakresie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prowadzonej działalności gospodarczej na kwotę nie niższą niż 100 000 PLN.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Kryterium oceny ofer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na    100 %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>
          <w:rFonts w:cs="Cambria" w:ascii="Cambria" w:hAnsi="Cambria"/>
          <w:i/>
          <w:iCs/>
          <w:color w:val="000000"/>
          <w:spacing w:val="1"/>
          <w:sz w:val="28"/>
          <w:szCs w:val="28"/>
        </w:rPr>
        <w:t>Rozliczenie nastąpi kosztorysem powykonawczym.</w:t>
      </w:r>
    </w:p>
    <w:p>
      <w:pPr>
        <w:pStyle w:val="Tekstpodstawowywcity2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arunki płatności: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Cambria" w:hAnsi="Cambria" w:cs="Cambria"/>
          <w:i/>
          <w:i/>
          <w:iCs/>
          <w:color w:val="000000"/>
          <w:spacing w:val="-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-2"/>
          <w:sz w:val="28"/>
          <w:szCs w:val="28"/>
        </w:rPr>
        <w:t xml:space="preserve">Zamawiający dopuszcza możliwość faktur przejściowych.      </w:t>
      </w:r>
      <w:r>
        <w:rPr>
          <w:rFonts w:cs="Cambria" w:ascii="Cambria" w:hAnsi="Cambria"/>
          <w:sz w:val="28"/>
          <w:szCs w:val="28"/>
        </w:rPr>
        <w:t xml:space="preserve"> Płatność nastąpi po zakończeniu i odbiorze robót  w ciągu  21 dni przelewem  na konto Wykonawcy 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autoSpaceDE w:val="false"/>
        <w:ind w:firstLine="667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obą uprawnioną do kontaktów z oferentami jest   Pani  Lucyna  Jędryczka  tel. 89 762 98 96    i Pan Zbigniew Bielicki tel. 89 762 989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8:00Z</dcterms:created>
  <dc:creator>Lokum</dc:creator>
  <dc:description/>
  <dc:language>en-US</dc:language>
  <cp:lastModifiedBy>user</cp:lastModifiedBy>
  <cp:lastPrinted>2017-05-05T07:23:00Z</cp:lastPrinted>
  <dcterms:modified xsi:type="dcterms:W3CDTF">2017-05-05T06:18:00Z</dcterms:modified>
  <cp:revision>2</cp:revision>
  <dc:subject/>
  <dc:title>Bartoszyce, dnia 2006-07-31</dc:title>
</cp:coreProperties>
</file>