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7-05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 Sp. z o.o. w Bartoszycach ul. Jagiellończyka 9  działająca w imieniu Wspólnoty  Mieszkaniowej   przy ul. Bema 13  w Bartoszycach zaprasza do złożenia ofert na wykon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 centralnego ogrzewania , ciepłej wody użytkowej , cyrkulacji , węzła cieplnego i  przyłącza  ” </w:t>
      </w:r>
      <w:r>
        <w:rPr>
          <w:sz w:val="28"/>
          <w:szCs w:val="28"/>
        </w:rPr>
        <w:t xml:space="preserve">dotyczących budynku   mieszkalno-użytkowego przy  ul. Bema   13  w Bartoszycach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14.07. 2017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3.05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3.05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entralnego ogrzew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kosztorys  inwestorski  instalacji centralnego ogrzewania , cieplej wody i cyrkulacji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7-05-08T09:09:00Z</cp:lastPrinted>
  <dcterms:modified xsi:type="dcterms:W3CDTF">2017-05-08T10:57:00Z</dcterms:modified>
  <cp:revision>27</cp:revision>
  <dc:subject/>
  <dc:title>Bartoszyce, dnia 2006-07-31</dc:title>
</cp:coreProperties>
</file>