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udynek mieszkalno - użytkowy ul. Bema  15 w Bartoszycach</w:t>
      </w:r>
    </w:p>
    <w:p>
      <w:pPr>
        <w:pStyle w:val="Normal"/>
        <w:rPr/>
      </w:pPr>
      <w:r>
        <w:rPr/>
        <w:t>Budynek dwukondygnacyjny z poddaszem użytkowym., w zabudowie zwartej , w całości podpiwniczony .  Budynek w technologii tradycyjno- uprzemysłowionej, ściany zewnętrzne i wewnętrzne z cegły ceramicznej pełnej i bloczków gazobetonowych. Układ konstrukcyjny ścian poprzeczny. Stropy gęstożebrowe „TERIVA”.W budynku znajduje się 5 lokali mieszkalnych i 1 lokal użytkowy.</w:t>
      </w:r>
    </w:p>
    <w:p>
      <w:pPr>
        <w:pStyle w:val="Normal"/>
        <w:rPr/>
      </w:pPr>
      <w:r>
        <w:rPr/>
        <w:t>Powierzchnia zabudowy- 119,40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Kubatura- 1.413,00 m</w:t>
      </w:r>
      <w:r>
        <w:rPr>
          <w:vertAlign w:val="superscript"/>
        </w:rPr>
        <w:t>3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lość osób  - 12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/>
      </w:pPr>
      <w:r>
        <w:rPr/>
        <w:t>Zamawiający dysponuje warunkami technicznymi przyłączenia do miejskiej sieci ciepłowniczej istniejącego budynku i uproszczoną inwentaryzacją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1:00Z</dcterms:created>
  <dc:creator>Lokum</dc:creator>
  <dc:description/>
  <cp:keywords/>
  <dc:language>en-US</dc:language>
  <cp:lastModifiedBy>Lucyna</cp:lastModifiedBy>
  <cp:lastPrinted>2015-11-19T10:40:00Z</cp:lastPrinted>
  <dcterms:modified xsi:type="dcterms:W3CDTF">2017-05-08T09:37:00Z</dcterms:modified>
  <cp:revision>14</cp:revision>
  <dc:subject/>
  <dc:title/>
</cp:coreProperties>
</file>