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7-05-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 Sp. z o.o. w Bartoszycach ul. Jagiellończyka 9  działająca w imieniu Wspólnoty  Mieszkaniowej   przy ul. Bema 17  w Bartoszycach zaprasza do złożenia ofert na wykona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Projektu budowlanego wewnętrznej   instalacji  ciepłej wody użytkowej      cyrkulacji, węzła cieplnego  i przyłącza” </w:t>
      </w:r>
      <w:r>
        <w:rPr>
          <w:sz w:val="28"/>
          <w:szCs w:val="28"/>
        </w:rPr>
        <w:t xml:space="preserve">dotyczących budynku   mieszkalno-użytkowego przy  ul. Bema   17  w Bartoszycach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 14.07. 2017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23.05. 2017 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23.05.2017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kosztorys  inwestorski  instalacji cieplej wody i cyrkulacji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tel.89762 9896 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Lokum</dc:creator>
  <dc:description/>
  <cp:keywords/>
  <dc:language>en-US</dc:language>
  <cp:lastModifiedBy>user</cp:lastModifiedBy>
  <cp:lastPrinted>2017-05-08T09:09:00Z</cp:lastPrinted>
  <dcterms:modified xsi:type="dcterms:W3CDTF">2017-05-09T07:07:00Z</dcterms:modified>
  <cp:revision>27</cp:revision>
  <dc:subject/>
  <dc:title>Bartoszyce, dnia 2006-07-31</dc:title>
</cp:coreProperties>
</file>